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105/2023</w:t>
      </w:r>
    </w:p>
    <w:p>
      <w:pPr>
        <w:pStyle w:val="Normal"/>
        <w:jc w:val="right"/>
        <w:rPr/>
      </w:pPr>
      <w:r>
        <w:rPr/>
        <w:t>91MS0094-01-2023-000233-89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2 марта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Чернышевского Петра Виктор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рнышевский П.В., являясь  ликвида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, в нарушение </w:t>
      </w:r>
      <w:r>
        <w:rPr>
          <w:sz w:val="28"/>
          <w:szCs w:val="28"/>
        </w:rPr>
        <w:t xml:space="preserve"> установленного срока (не позднее  06 апреля 2022 года), актуальные сведения по результатам сверки отчетов СЗВ-М и СЗВ-СТАЖ за 2021 год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ышевский П.В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Чернышевского П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9 от 29.01.2023 года, согласно которого </w:t>
      </w:r>
      <w:r>
        <w:rPr>
          <w:iCs/>
          <w:sz w:val="28"/>
          <w:szCs w:val="28"/>
        </w:rPr>
        <w:t>Чернышевский П.В., являясь  ликвидатором ООО «НАЗВАНИЕ», не представил в Государственное учреждение – Управление Пенсионного Фонда Российской Федерации по г. Ялте, в нарушение  установленного срока (не позднее  06 апреля 2022 года), актуальные сведения по результатам сверки отчетов СЗВ-М и СЗВ-СТАЖ за 2021 год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sz w:val="28"/>
          <w:szCs w:val="28"/>
        </w:rPr>
        <w:t>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. Протокол составлен уполномоченным лицом, копия протокола направлена Чернышевскому П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</w:t>
      </w:r>
      <w:r>
        <w:rPr>
          <w:rFonts w:eastAsia="Calibri"/>
          <w:sz w:val="28"/>
          <w:szCs w:val="28"/>
        </w:rPr>
        <w:t>НАЗВАНИЕ»</w:t>
      </w:r>
      <w:r>
        <w:rPr>
          <w:iCs/>
          <w:sz w:val="28"/>
          <w:szCs w:val="28"/>
        </w:rPr>
        <w:t>, ликвидатором которого является Чернышевский П.В.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почте ликвидатором ООО </w:t>
      </w:r>
      <w:r>
        <w:rPr>
          <w:rFonts w:eastAsia="Calibri"/>
          <w:sz w:val="28"/>
          <w:szCs w:val="28"/>
        </w:rPr>
        <w:t>«НАЗВАНИЕ»</w:t>
      </w:r>
      <w:r>
        <w:rPr>
          <w:iCs/>
          <w:sz w:val="28"/>
          <w:szCs w:val="28"/>
        </w:rPr>
        <w:t xml:space="preserve"> Чернышевским  П.В. </w:t>
      </w:r>
      <w:r>
        <w:rPr>
          <w:sz w:val="28"/>
          <w:szCs w:val="28"/>
        </w:rPr>
        <w:t>– 24.03.2022 года, а, следовательно, срок предоставления исправленных сведений с 24.03.2022 года до 06.04.2022 года. 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Чернышевским  П.В.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индивидуального (персонифицированного) учета, согласно уведомлению об устранении ошибок и (или) несоответствий между представленными страхователем сведениями между сведениями, имеющимся у Пенсионного фонда Российской Федерации до 06 апреля 2022 года. 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аким образом, действия Чернышевского П.В. необходимо квалифицировать по ч.1 ст. 15.33.2 КоАП РФ, как н</w:t>
      </w:r>
      <w:r>
        <w:rPr>
          <w:color w:val="000000"/>
          <w:sz w:val="28"/>
          <w:szCs w:val="28"/>
          <w:shd w:fill="FFFFFF" w:val="clear"/>
        </w:rPr>
        <w:t>епредставление в установленный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частью 2</w:t>
        </w:r>
      </w:hyperlink>
      <w:r>
        <w:rPr>
          <w:color w:val="000000"/>
          <w:sz w:val="28"/>
          <w:szCs w:val="28"/>
          <w:shd w:fill="FFFFFF" w:val="clear"/>
        </w:rPr>
        <w:t> настоящей стать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ернышевского  П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Чернышевскому  П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rFonts w:eastAsia="Calibri"/>
          <w:sz w:val="28"/>
          <w:szCs w:val="28"/>
        </w:rPr>
        <w:t>Чернышевского Петр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>олучатель: Получатель: Управления Федерального Казначейства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 Банка России//УФК по Республике Крым г. Симферополь, Единый казначейский счёт (Кор/счет): 40102810645370000035, Казначейский счет (Р/счет):  0310064300000001750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БИК банка получателя:  013510002, ОКТМО: 35729000; КБК 797 1 16 01230 06 0000 140, Назначение платежа: штраф за административное правонарушение, постановления по делу об административном правонарушении </w:t>
      </w:r>
      <w:r>
        <w:rPr>
          <w:sz w:val="28"/>
          <w:szCs w:val="28"/>
        </w:rPr>
        <w:t xml:space="preserve"> № 5-94-105/2023 от 02.03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рнышевскому  П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рнышевскому  П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61c5a1d520a326c0a8396c3e5a73c2b527ee776a/" TargetMode="External"/><Relationship Id="rId3" Type="http://schemas.openxmlformats.org/officeDocument/2006/relationships/hyperlink" Target="https://www.consultant.ru/document/cons_doc_LAW_34661/61c5a1d520a326c0a8396c3e5a73c2b527ee776a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