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Чмырук С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Чмырук Сергея Александ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УМВД России по г. Ялте капитана полиции А.С. Борис., «номер от дата», за совершение </w:t>
      </w: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капитана полиции А.С. Борис., «номер от дата», за совершение </w:t>
      </w: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30.11.2018 года, таким образом, последним днем добровольной уплаты штрафа является – 28.01.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штраф не оплатил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Чмырук С.А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Чмырук Сергея Александ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две тысячи) рублей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90002470961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