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>
          <w:bCs/>
          <w:iCs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4-110/2023</w:t>
      </w:r>
    </w:p>
    <w:p>
      <w:pPr>
        <w:pStyle w:val="Normal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4-01-2023-000</w:t>
      </w:r>
      <w:r>
        <w:rPr>
          <w:bCs/>
          <w:iCs/>
          <w:sz w:val="28"/>
          <w:szCs w:val="28"/>
        </w:rPr>
        <w:t>259-11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06 марта 2023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  <w:tab/>
        <w:tab/>
        <w:tab/>
        <w:tab/>
        <w:tab/>
      </w:r>
      <w:r>
        <w:rPr>
          <w:rStyle w:val="FontStyle17"/>
          <w:sz w:val="28"/>
          <w:szCs w:val="28"/>
        </w:rPr>
        <w:t>Котенёва Павла Алексеевича, «ПЕРСОНАЛЬНЫЕ ДАННЫЕ»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4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енёв П.А. ДАТА</w:t>
      </w:r>
      <w:r>
        <w:rPr>
          <w:rFonts w:eastAsia="SimSun;宋体"/>
          <w:sz w:val="28"/>
          <w:szCs w:val="28"/>
        </w:rPr>
        <w:t xml:space="preserve"> года в 22 часа 30 минут </w:t>
      </w:r>
      <w:r>
        <w:rPr>
          <w:sz w:val="28"/>
          <w:szCs w:val="28"/>
        </w:rPr>
        <w:t xml:space="preserve">АДРЕС, будучи лишенным права управления транспортными средствами, повторно в течении года управлял транспортным средством марки «МАРКА», государственный регистрационный знак НОМЕР, чем нарушил п.п. 2.1.1 ПДД РФ, то есть совершил административное правонарушение, предусмотренное ч. 4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нёва П.А. в суде виновным себя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прихожу к выводу о следующ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п. 2.1.1. ПДД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материалов дела, Котенёв П.А. ДАТА года в 22 часа 30 минут на АДРЕС, будучи лишенным права управления транспортными средствами, повторно в течении года управлял транспортным средством марки «МАРКА», государственный регистрационный знак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. 12.7 КоАП РФ установлена административная ответственность за управление транспортным средством водителем, лишенным права управления транспортными средствами.</w:t>
        <w:tab/>
        <w:tab/>
        <w:tab/>
        <w:tab/>
        <w:t>В соответствии с ч. 4 ст. 12.7 КоАП РФ повторное совершение административного правонарушения, предусмотренного ч.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назван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4.6 КоАП РФ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89536 от 14.02.2023 года (л.д.1). Протокол составлен уполномоченным лицом, копия протокола вручена Котенёву П.А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мирового судьи судебного участка № 95 Ялтинсокго судебного района (городской округ Ялта) Республики Крым от ДАТА года в отношении Котенёва П.А. по ч. 1 ст. 12.8 КоАП РФ, которым                  Котенёв П.А. признан виновным в совершении правонарушения и ему назначено наказание в виде штрафа в размере 30000,00 рублей с лишением права управления транспортными средствами на срок полтора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мирового судьи судебного участка № 94 Ялтинсокго судебного района (городской округ Ялта) Республики Крым от ДАТА года в отношении Котенёва П.А. по ч. 1 ст. 12.26 КоАП РФ, которым Котенёв П.А. признан виновным в совершении правонарушения и ему назначено наказание в виде штрафа в размере 30000,00 рублей с лишением права управления транспортными средствами на срок полтора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овором Ялтинского городского суда Республики Крым от ДАТА года в отношении Котенёва П.А. по ч. 1 ст. 264.1 УК РФ, которым Котенёва П.А. признан виновным в совершении  преступления и ему назначено наказание в виде 180 часов обязательных работ с лишением права управления транспортными средствами на срок полтора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становлением мирового судьи судебного участка № 94 Ялтинсокго судебного района (городской округ Ялта) Республики Крым от 05 апреля 2022 года в отношении Котенёва П.А. по ч. 2 ст. 12.7 КоАП РФ, которым Котенёв П.А. признан виновным в совершении правонарушения и ему назначено наказание в виде штрафа в размере 30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, события административного правонарушения; </w:t>
      </w:r>
    </w:p>
    <w:p>
      <w:pPr>
        <w:pStyle w:val="Normal"/>
        <w:ind w:firstLine="709"/>
        <w:jc w:val="both"/>
        <w:rPr>
          <w:rStyle w:val="Data2"/>
          <w:color w:val="000000"/>
          <w:sz w:val="28"/>
          <w:szCs w:val="28"/>
        </w:rPr>
      </w:pPr>
      <w:r>
        <w:rPr>
          <w:sz w:val="28"/>
          <w:szCs w:val="28"/>
        </w:rPr>
        <w:t>- справкой о ранее допущенных административных правонарушениях, согласно которой  Котенёв П.А. лишен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            Котенёв П.А., нарушил требования п.п. 2.1.1 Правил Дорожного движения РФ, поскольку он повторно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Котенёва П.А. правонарушения, полностью установлен и доказан, и его действия необходимо квалифицировать по ч. 4 ст. 12.7 КоАП РФ, как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уголовно наказуемого дея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отенёва П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отенёва П.А., является признание вины в совершении правонарушения, раскаяние в содеянном.</w:t>
        <w:tab/>
        <w:tab/>
        <w:tab/>
        <w:tab/>
        <w:tab/>
        <w:tab/>
        <w:tab/>
        <w:t xml:space="preserve"> </w:t>
        <w:tab/>
        <w:t>Обстоятельств, отягчающих административную ответственность Котенёва П.А., не установлено.</w:t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Котенёва П.А. наказание в виде обязательных работ в пределах санкции ч. 4 ст. 12.7 КоАП РФ. Препятствий к назначению такого вида наказания, предусмотренных ч.3 ст.3.13 КоАП РФ, суд не усматривает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Котенёва Павла Алекс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4  ст. 12.7 КоАП РФ, и назначить ему наказание в виде обязательных работ 150 (сто пятьдесят) часов обязательных работ. </w:t>
        <w:tab/>
        <w:tab/>
        <w:tab/>
        <w:tab/>
        <w:tab/>
        <w:tab/>
        <w:tab/>
        <w:tab/>
        <w:tab/>
        <w:t xml:space="preserve">Разъяснить Котенёва П.А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