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енерального директора наименование организации Нурисламовой Гузаль  Навильевны, паспортные данные, проживающей по адресу: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рисламова Г.Н., являясь должностным лицом–генеральным директором наименование организации, в нарушение положений п.3 ст.88 НК РФ, не исполнила обязанность по предоставлению в Межрайонную ИФНС России №8 по Республике Крым пояснений на соответствующее требование налогового органа от дата номер. Своими действиями Нурисламова Г.Н. совершила административное правонарушение, предусмотренное ч.1 ст.15.6 КоАП РФ.    </w:t>
      </w:r>
    </w:p>
    <w:p>
      <w:pPr>
        <w:pStyle w:val="Normal"/>
        <w:rPr/>
      </w:pPr>
      <w:r>
        <w:rPr/>
        <w:t xml:space="preserve">Нурисламова Г.Н. в судебное заседание не явилась, о месте и времени судебного заседания извещен надлежащим образом, ходатайства об отложении дела не поступало.   </w:t>
      </w:r>
    </w:p>
    <w:p>
      <w:pPr>
        <w:pStyle w:val="Normal"/>
        <w:rPr/>
      </w:pPr>
      <w:r>
        <w:rPr/>
        <w:t xml:space="preserve">Дело рассматривается в отсутствии Нурисламовой Г.Н. в порядке, предусмотренном ч.2 ст.25.1 КоАП РФ.   </w:t>
      </w:r>
    </w:p>
    <w:p>
      <w:pPr>
        <w:pStyle w:val="Normal"/>
        <w:rPr/>
      </w:pPr>
      <w:r>
        <w:rPr/>
        <w:t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 xml:space="preserve">Требование налогового органа от дата номер наименование организации посредством телекоммуникационного канала связи получено дата что подтверждается квитанцией о приеме документа.  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 не были представлены, т.е. наименование организации нарушены сроки НЗ 5 рабочих дней.    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Нурисламовой Г.Н.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уведомление о составлении протокола номер от дата;</w:t>
      </w:r>
    </w:p>
    <w:p>
      <w:pPr>
        <w:pStyle w:val="Normal"/>
        <w:rPr/>
      </w:pPr>
      <w:r>
        <w:rPr/>
        <w:t>-требованием о представлении пояснений номер от дата;</w:t>
      </w:r>
    </w:p>
    <w:p>
      <w:pPr>
        <w:pStyle w:val="Normal"/>
        <w:rPr/>
      </w:pPr>
      <w:r>
        <w:rPr/>
        <w:t>-актом об обнаружении фактов налоговых правонарушений номер  от дата;</w:t>
      </w:r>
    </w:p>
    <w:p>
      <w:pPr>
        <w:pStyle w:val="Normal"/>
        <w:rPr/>
      </w:pPr>
      <w:r>
        <w:rPr/>
        <w:t xml:space="preserve">-выпиской из ЕГРЮЛ от дата номер чем подтверждается что генеральным директором наименование организации Нурисламова Г.Н.;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наименование организации Нурисламовой Г.Н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Нурисламовой Г.Н.,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Нурисламову Гузаль  Навильевну, паспортные данные, 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номер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