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112</w:t>
      </w:r>
      <w:r>
        <w:rPr>
          <w:b w:val="false"/>
          <w:sz w:val="28"/>
          <w:szCs w:val="28"/>
          <w:u w:val="none"/>
          <w:lang w:val="ru-RU"/>
        </w:rPr>
        <w:t>/2023</w:t>
      </w:r>
    </w:p>
    <w:p>
      <w:pPr>
        <w:pStyle w:val="Normal"/>
        <w:jc w:val="right"/>
        <w:rPr/>
      </w:pPr>
      <w:r>
        <w:rPr/>
        <w:t>91MS0094-01-2023-000277-54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марта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днева Алексея Леонидовича, «ПЕРСОНАЛЬНЫЕ ДАННЫ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риднев А.Л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04 мая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днев А.Л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риднева А.Л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1023044000485 от 13 февраля 2023 г., из которого следует, что                  </w:t>
      </w:r>
      <w:r>
        <w:rPr>
          <w:iCs/>
          <w:sz w:val="28"/>
          <w:szCs w:val="28"/>
        </w:rPr>
        <w:t xml:space="preserve">Гриднев А.Л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04 мая 2022 года, то есть с нарушением срока, установленног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>. Протокол составлен уполномоченным лицом, копия протокола направлена  Гридневу А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Гриднев А.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ие налогового правонарушения № 3193 от 16 сентября 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сведениями о приеме налоговой  декларации в электронном виде</w:t>
      </w:r>
      <w:r>
        <w:rPr>
          <w:iCs/>
          <w:sz w:val="28"/>
          <w:szCs w:val="28"/>
        </w:rPr>
        <w:t xml:space="preserve">, согласно которой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04 мая 2022 года предоставило в Межрайонную инспекцию Федеральной налоговой службы №8 по Республике Крым </w:t>
      </w:r>
      <w:r>
        <w:rPr>
          <w:sz w:val="28"/>
          <w:szCs w:val="28"/>
        </w:rPr>
        <w:t xml:space="preserve">сведения </w:t>
      </w:r>
      <w:r>
        <w:rPr>
          <w:iCs/>
          <w:sz w:val="28"/>
          <w:szCs w:val="28"/>
        </w:rPr>
        <w:t>по налогу на имущество организаций за  12 месяцев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Гридневым А.Л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риднева А.Л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риднева А.Л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Гриднева А.Л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ридневу А.Л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Гриднева Алексея Леон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