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4-115/2022</w:t>
      </w:r>
    </w:p>
    <w:p>
      <w:pPr>
        <w:pStyle w:val="Normal"/>
        <w:jc w:val="right"/>
        <w:rPr/>
      </w:pPr>
      <w:r>
        <w:rPr>
          <w:lang w:val="uk-UA"/>
        </w:rPr>
        <w:t>91MS0094-01-2022-000382-1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варищества собственников недвижимости «Царская тропа»</w:t>
      </w:r>
      <w:r>
        <w:rPr>
          <w:sz w:val="28"/>
          <w:szCs w:val="28"/>
        </w:rPr>
        <w:t>, ОГРН НОМЕР, расположенного по адресу: Республика Крым, 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2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11 марта 2022 года N 55, на основании обращения ФИО от 11 ноября 2021 года N А-11/8975/2, начальником Инспекции по жилищному надзору Республики ФИО издан приказ от 25 ноября 2021 года N 3582 о проведении внеплановой документарной проверки юридического лица требований жилищного законодательства ТСН «Царская тропа», расположенного по адресу: Республика Крым, г.Ялта, АДРЕС. Приказ содержит перечень документов, необходимых для достижения целей и задач проведения проверки, которые необходимо было представить в срок до 23 декабря 2021 года. Истребуемые у ТСН «Царская тропа» документы предоставлены не в полном объеме, пояснений о наличии либо отсутствии документов не представлено. Своим бездействием ТСН «Царская тропа» совершило административное правонарушение, предусмотренное ч. 2 ст. 19.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аконный представитель юридического лица Матвеева Е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твеевой Е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ТСН «Царская тропа» - Бурчуладзе С.И. в судебном заседании 28 марта 2022 года вину вменяемую ТСН «Царская тропа» не признал и пояснил, что в установленный Инспекцией срок необходимые документы, которые имеются в наличии у ТСН «Царская тропа», были представлены в административный орган. Кроме того, указывал, что в приказе, требований о предоставление сведений за конкретный период с 2019 по 2020 года не указано, в связи с чем, ответ был предоставлен, исходя из запрашиваемы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ч. 5 ст. 20 ЖК РФ должностные лица органов государственного жилищного надзора, являющиеся государственными жилищными инспекторами, в порядке, установленном законодательством РФ, имеют право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5 ФЗ от 26.12.2008 N 294-ФЗ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оведения внеплановой проверки в числе прочего являются обращения или заявл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на основании обращения ФИО от 11 ноября 2021 года N А-11/8975/2, начальником Инспекции по жилищному надзору Республики ФИО  издан приказ от 25 ноября 2021 года N 3582 о проведении внеплановой документарной проверки соблюдения требований жилищного законодательства ТСН «Царская тро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1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1 Федерального закона N 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 приказа от 25 ноября 2021 года N 3582 содержит перечень документов, представление Обществом которых необходимо для достижения целей и задач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дминистративным органом не конкретизировано за какой период необходимо предоставить информацию о методике расчета размера платы за коммунальную услугу электроснабжения на общедомовые нужды собственникам помещений в МКД №АДРЕС с подробным указанием применяемых при расчете параметров (площадей и тд.) и основанием их применения, а также предоставления примера подробного расчета размера платы за коммунальную услугу электроснабжения на общедомовые нуж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вышеуказанного приказа ТСН «Царская тропа» получило на электронную почту 08 февраля 2022 года, а посредством почтой связи 08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от 25 ноября 2021 года N 3582, в установленный срок, ТСН «Царская тропа» представило в Инспекцию следующие документы: информация о расчете электроэнергии на общедомовые нужды; формула расчета задолженности; основания расчета электроэнергии на общедомовые нужды; методика расчета платы за коммунальную услугу электроснабжения на общедомовые нужды собственникам помещений в МКД № АДРЕС с подробным указанием применяемых при расчете параметров (площадей итд.);  пример подробного расчета размера платы за коммунальную услугу электроснабжения на общедомовы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СН «Царская тропа» не представило в Инспекцию разъяснения о размерах тарифов «Крымэнерго» за 1 кВт предоставленной коммунальной услуге на электроснабжение применяемых при расчетах собственникам помещений МКД № АДРЕС  за 2019-2020 гг., в связи с отсутствием указаний в приказе от 25 ноября 2021 года N 3582 на предоставление указанны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 частью 2 статьи 19.4.1 КоАП РФ, характеризуется умышленной формо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составления в отношении ТСН «Царская тропа» протокола об административном правонарушении по части 2 статьи 19.4.1 Кодекса Российской Федерации об административных правонарушениях послужило то обстоятельство, что Товарищество в установленный срок не представило в Инспекцию разъяснения о размерах тарифов «Крымэнерго» за 1 кВт предоставленной коммунальной услуге на электроснабжение применяемых при расчетах собственникам помещений МКД № АДРЕС за 2019-2020 г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усматривается из буквального содержания пункта 13 от 25 ноября 2021 года N 3582, указаний на представление указанных разъяснений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 мнению, мирового судьи, в действиях ТСН «Царская тропа»  отсутствовал умысел на воспрепятствование законной деятельности должностного лица органа государственного контроля (надзора), уполномоченного в соответствии с федеральными законами на осуществление государственного надзора, </w:t>
      </w:r>
      <w:r>
        <w:rPr>
          <w:color w:val="000000"/>
          <w:sz w:val="30"/>
          <w:szCs w:val="30"/>
          <w:shd w:fill="FFFFFF" w:val="clear"/>
        </w:rPr>
        <w:t>повлекшие невозможность проведения или завершения провер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обоснованным признать, что вина ТСН «Царская тропа», в совершении административного правонарушения, предусмотренного ч. 2 ст. 19.4.1 КоАП РФ, не установлена, и, следовательно, в его действиях отсутствует состав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оизводство по данному делу подлежит прекращению на основании пункта 2 части 1 статьи 24.5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.5, 4.1 - 4.3, 19.4.1, 24.5, 29.1 - 29.10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в отношении Товарищества собственников недвижимости «Царская тропа», по части 2 статьи 19.4.1 КоАП РФ - прекратить на основании п. 2 ч. 1 ст. 24.5 КоАП РФ, в связи с отсутствием в его действиях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