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15/2023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3-000295-97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6 марта 2023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ик Анастасии Андреевны, «ПЕРСОНАЛЬНЫЕ ДАННЫЕ»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Челик А.А., проживая по адресу: АДРЕС, в установленный законом срок не выполнила обязательство по уплате административного штрафа в сумме 1500,00 рублей по постановлению старшего инспектора ДПС ОР ДПС ГИБДД МВД России по Республике Крым № НОМЕР от 02 ноября 2022 года, за совершение ею административного правонарушения, предусмотренного ст.12.18 КоАП РФ, чем совершила административное правонарушение предусмотренное ч. 1 ст. 20.25 КоАП РФ. </w:t>
        <w:tab/>
        <w:tab/>
        <w:tab/>
        <w:t xml:space="preserve">Челик А.А. </w:t>
      </w:r>
      <w:r>
        <w:rPr>
          <w:sz w:val="28"/>
          <w:szCs w:val="28"/>
          <w:shd w:fill="FFFFFF" w:val="clear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  <w:tab/>
        <w:tab/>
        <w:tab/>
        <w:tab/>
        <w:tab/>
        <w:tab/>
        <w:tab/>
        <w:tab/>
        <w:tab/>
        <w:tab/>
        <w:tab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я во внимание, что в материалах дела имеются сведения о надлежащем извещении Челик А.А.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старшего инспектора ДПС ОР ДПС ГИБДД МВД России по Республике Крым                         № НОМЕР от 02 ноября 2022 года Челик А.А. подвергнута административному наказанию в виде административного штрафа в размере 1500,00 рублей, за совершение им административного правонарушения, предусмотренного  ст.12.18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старшего инспектора ДПС ОР ДПС ГИБДД МВД России по Республике Крым № НОМЕР от 02 ноябр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старшего инспектора ДПС ОР ДПС ГИБДД МВД России по Республике Крым № НОМЕР от 02 ноября 2022 года вступило в законную силу 13 ноября 2022 года, следовательно, предельной датой для добровольной уплаты административного штрафа является – 12 января 2023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Челик А.А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Челик А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старшего инспектора ДПС ОР ДПС ГИБДД МВД России по Республике Крым № НОМЕР от 02 ноября 2022 года; протоколом об административном правонарушении серии 82 АП №194686 от 21 февраля 2023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Челик А.А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, в связи, с чем  считаю необходимым применить к               Челик А.А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лик Анастасию Андреевну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,00 (три тысячи) рублей.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1152320116, постановление от 06.03.2023 года №5-94-115/2023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