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16/2023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3-000296-94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6 марта 2023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ик Анастасии Андреевны, «ПЕРСОНАЛЬНЫЕ ДАННЫЕ»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лик А.А., проживая по адресу: АДРЕС, в установленный законом срок не выполнила обязательство по уплате административного штрафа в сумме 500,00 рублей по постановлению инспектора  по ИАЗ ЦАФАП  ГИБДД МВД по Республике Крым № НОМЕР от 27 октября 2022 года, за совершение ею административного правонарушения, предусмотренного ч.2 ст.12.19 КоАП РФ, чем совершила административное правонарушение предусмотренное ч. 1 ст. 20.25 КоАП РФ. </w:t>
        <w:tab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ab/>
        <w:t xml:space="preserve">Челик А.А. </w:t>
      </w:r>
      <w:r>
        <w:rPr>
          <w:sz w:val="28"/>
          <w:szCs w:val="28"/>
          <w:shd w:fill="FFFFFF" w:val="clear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  <w:tab/>
        <w:tab/>
        <w:tab/>
        <w:tab/>
        <w:tab/>
        <w:tab/>
        <w:tab/>
        <w:tab/>
        <w:tab/>
        <w:tab/>
        <w:tab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я во внимание, что в материалах дела имеются сведения о надлежащем извещении Челик А.А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 по ИАЗ ЦАФАП  ГИБДД МВД по Республике Крым № НОМЕР от 27 октября 2022 года Челик А.А. подвергнута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 ч.2 ст.12.1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 по ИАЗ ЦАФАП  ГИБДД МВД по Республике Крым № НОМЕР от 27 октяб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 по ИАЗ ЦАФАП  ГИБДД МВД по Республике Крым № НОМЕР от 27 октября 2022 года  вступило в законную силу 08 ноября 2022 года, следовательно, предельной датой для добровольной уплаты административного штрафа является – 07 январ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Челик А.А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Челик А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 по ИАЗ ЦАФАП  ГИБДД МВД по Республике Крым № НОМЕР от 27 октября 2022 года; протоколом об административном правонарушении серии 82 АП №194687 от 21 феврал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Челик А.А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, в связи, с чем  считаю необходимым применить к               Челик А.А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ик Анастасию Андреевну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(одна тысяча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1162320127, постановление от 06.03.2023 года №5-94-116/2023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