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117/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0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2977" w:hanging="0"/>
        <w:jc w:val="both"/>
        <w:rPr/>
      </w:pPr>
      <w:r>
        <w:rPr>
          <w:sz w:val="26"/>
          <w:szCs w:val="26"/>
        </w:rPr>
        <w:t xml:space="preserve">Каренгина Дениса Александро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2 марта 2019 г. в 13 часов 30 минут в д. 56 по ул. Красноармейская, г. Ялта, Республики Крым, Каренгин Д.А. </w:t>
      </w:r>
      <w:r>
        <w:rPr>
          <w:color w:val="000000"/>
          <w:sz w:val="26"/>
          <w:szCs w:val="26"/>
          <w:shd w:fill="FFFFFF" w:val="clear"/>
        </w:rPr>
        <w:t xml:space="preserve">будучи водителем транспортного средства МАРКА с государственным регистрационным знаком НОМЕР </w:t>
      </w:r>
      <w:r>
        <w:rPr>
          <w:sz w:val="26"/>
          <w:szCs w:val="26"/>
        </w:rPr>
        <w:t xml:space="preserve">отказался </w:t>
        <w:br/>
        <w:t xml:space="preserve">от законного требования уполномоченного должностного лица о прохождении медицинского освидетельствования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Каренгин Д.А. виновным себя в совершении вышеуказанного административного правонарушения, </w:t>
        <w:br/>
        <w:t xml:space="preserve">не признал, пояснив при этом, что </w:t>
      </w:r>
      <w:r>
        <w:rPr>
          <w:color w:val="000000"/>
          <w:sz w:val="26"/>
          <w:szCs w:val="26"/>
          <w:shd w:fill="FFFFFF" w:val="clear"/>
        </w:rPr>
        <w:t>от прохождения медицинского освидетельствования отказался, в связи с тем, что растерялся</w:t>
      </w:r>
      <w:r>
        <w:rPr>
          <w:sz w:val="26"/>
          <w:szCs w:val="26"/>
        </w:rPr>
        <w:t>.</w:t>
      </w:r>
    </w:p>
    <w:p>
      <w:pPr>
        <w:pStyle w:val="Normal"/>
        <w:autoSpaceDE w:val="false"/>
        <w:ind w:firstLine="709"/>
        <w:jc w:val="both"/>
        <w:rPr>
          <w:sz w:val="26"/>
          <w:szCs w:val="26"/>
        </w:rPr>
      </w:pPr>
      <w:r>
        <w:rPr>
          <w:color w:val="000000"/>
          <w:sz w:val="26"/>
          <w:szCs w:val="26"/>
          <w:shd w:fill="FFFFFF" w:val="clear"/>
        </w:rPr>
        <w:t>Представитель лица, привлекаемого к административной ответственности ФИО1 в судебном заседании поддержал позицию своего доверителя, просил производство по делу прекратить за отсутствием в действиях Каренгина Д.А. состава административного правонарушения и указал, что он не отказывался от прохождения медицинского освидетельствования, кроме того была нарушена процедура прохождения медицинского освидетельствования.</w:t>
      </w:r>
    </w:p>
    <w:p>
      <w:pPr>
        <w:pStyle w:val="11"/>
        <w:rPr/>
      </w:pPr>
      <w:r>
        <w:rPr>
          <w:sz w:val="26"/>
          <w:szCs w:val="26"/>
        </w:rPr>
        <w:t xml:space="preserve">Должностное лицо составившее протокол об административном правонарушении, старший инспектор ДПС ФИО2 в суде пояснил, что 2 марта 2019 г. вместе </w:t>
        <w:br/>
        <w:t xml:space="preserve">с ФИО3 выехали на ДТП, участником которого являлся Каренгин Д.А. </w:t>
        <w:br/>
        <w:t xml:space="preserve">и в связи с имеющимися у него </w:t>
      </w:r>
      <w:r>
        <w:rPr>
          <w:color w:val="000000"/>
          <w:sz w:val="26"/>
          <w:szCs w:val="26"/>
          <w:shd w:fill="FFFFFF" w:val="clear"/>
        </w:rPr>
        <w:t xml:space="preserve">признаками алкогольного опьянения (запах алкоголя </w:t>
        <w:br/>
        <w:t xml:space="preserve">изо рта, изменение окраски кожных покровов лица, поведение, не соответствующее обстановке) он прошел освидетельствование на состояние алкогольного опьянения, показания прибора составили 0,00 мг/л. и в связи с достаточными основаниями полагать, что Каренгин Д.А. находится в состоянии опьянения, при отрицательном результате освидетельствования на состояние алкогольного опьянения, Каренгин Д.А. согласился пройти медицинское освидетельствования в Ялтинской городской больнице № 2, где он отказался от медицинского освидетельствования на что был составлен акт медицинского освидетельствования на состояние опьянения с отметкой об отказе </w:t>
        <w:br/>
        <w:t>от прохождения медицинского освидетельствования.</w:t>
      </w:r>
    </w:p>
    <w:p>
      <w:pPr>
        <w:pStyle w:val="11"/>
        <w:rPr/>
      </w:pPr>
      <w:r>
        <w:rPr>
          <w:sz w:val="26"/>
          <w:szCs w:val="26"/>
        </w:rPr>
        <w:t xml:space="preserve">Свидетель ФИО3 (инспектор ДПС) в суде показал, что 2 марта 2019 г. вместе с ФИО2 выехали на ДТП, участником которого являлся Каренгин Д.А. </w:t>
        <w:br/>
        <w:t xml:space="preserve">и при оформлении ДТП у последнего были выявлены признаки опьянения в связи с чем он прошел освидетельствование </w:t>
      </w:r>
      <w:r>
        <w:rPr>
          <w:color w:val="000000"/>
          <w:sz w:val="26"/>
          <w:szCs w:val="26"/>
          <w:shd w:fill="FFFFFF" w:val="clear"/>
        </w:rPr>
        <w:t xml:space="preserve">на состояние алкогольного опьянения и показания прибора составили 0,00 мг/л., далее в связи с его согласием он был направлен </w:t>
        <w:br/>
        <w:t>на медицинское освидетельствование на состояние опьянения, где в кабинете у врача – нарколога отказался от прохождения медицинского освидетельствования на состояние опьянения.</w:t>
      </w:r>
    </w:p>
    <w:p>
      <w:pPr>
        <w:pStyle w:val="11"/>
        <w:rPr/>
      </w:pPr>
      <w:r>
        <w:rPr>
          <w:color w:val="000000"/>
          <w:sz w:val="26"/>
          <w:szCs w:val="26"/>
          <w:shd w:fill="FFFFFF" w:val="clear"/>
        </w:rPr>
        <w:t xml:space="preserve">Опрошенный в судебном заседании свидетель ФИО4 (врач психиатр-нарколог в Ялтинской городской больнице № 2) показал, </w:t>
      </w:r>
      <w:r>
        <w:rPr>
          <w:sz w:val="26"/>
          <w:szCs w:val="26"/>
        </w:rPr>
        <w:t xml:space="preserve">что 2 марта 2019 г. </w:t>
        <w:br/>
        <w:t xml:space="preserve">он проводил у Каренгина Д.А. исследование при помощи технического средства измерения, результат которого показал 0,000 мг/л. выдыхаемого воздуха, далее Каренгину Д.А. была выдана емкость для сбора биологического материала </w:t>
        <w:br/>
        <w:t>и он отказался от дальнейшего прохождения освидетельствования</w:t>
      </w:r>
      <w:r>
        <w:rPr>
          <w:color w:val="000000"/>
          <w:sz w:val="26"/>
          <w:szCs w:val="26"/>
          <w:shd w:fill="FFFFFF" w:val="clear"/>
        </w:rPr>
        <w:t xml:space="preserve"> на состояние опьянения, ссылаясь на то, что 5-7 дней назад употребил коноплю.</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w:t>
        <w:br/>
        <w:t>его представителя, должностное лицо, составившее протокол об административном правонарушении, свидетелей, а также изучив материалы дела в полном объеме, полагаю, что вина Каренгина Д.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4067 </w:t>
        <w:br/>
        <w:t xml:space="preserve">от 2 марта 2019 г. с указанием обстоятельств его совершения, согласно которому </w:t>
        <w:br/>
        <w:t xml:space="preserve">2 марта 2019 г. в 13 часов 30 минут в д. 56 по ул. Красноармейская, г. Ялта, Республики Крым, Каренгин Д.А. </w:t>
      </w:r>
      <w:r>
        <w:rPr>
          <w:color w:val="000000"/>
          <w:sz w:val="26"/>
          <w:szCs w:val="26"/>
          <w:shd w:fill="FFFFFF" w:val="clear"/>
        </w:rPr>
        <w:t xml:space="preserve">будучи водителем транспортного средства МАРКА </w:t>
        <w:br/>
        <w:t xml:space="preserve">с государственным регистрационным знаком НОМЕР </w:t>
      </w:r>
      <w:r>
        <w:rPr>
          <w:sz w:val="26"/>
          <w:szCs w:val="26"/>
        </w:rPr>
        <w:t xml:space="preserve">отказался от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w:t>
        <w:br/>
        <w:t>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0968 от 2 марта 2019 г (л.д. 3);</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 xml:space="preserve">82 АО № 002065 от 2 марта 2019 г. согласно которому в присутствии двух понятых при наличии признаков алкогольного опьянения – </w:t>
      </w:r>
      <w:r>
        <w:rPr>
          <w:color w:val="000000"/>
          <w:sz w:val="26"/>
          <w:szCs w:val="26"/>
          <w:shd w:fill="FFFFFF" w:val="clear"/>
        </w:rPr>
        <w:t>запах алкоголя изо рта, изменение окраски кожных покровов лица, поведение, не соответствующее обстановке</w:t>
      </w:r>
      <w:r>
        <w:rPr>
          <w:sz w:val="26"/>
          <w:szCs w:val="26"/>
        </w:rPr>
        <w:t xml:space="preserve">, </w:t>
        <w:br/>
        <w:t xml:space="preserve">Каренгин Д.А. прошел освидетельствование на состояние алкогольного опьянения </w:t>
        <w:br/>
        <w:t>и показания прибора составили 0,00 мг.л (л.д. 5, 6);</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16 МТ № 00001555 от 2 марта 2019 г.,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Каренгин Д.А. был направлен на медицинское освидетельствование (л.д. 6);</w:t>
      </w:r>
    </w:p>
    <w:p>
      <w:pPr>
        <w:pStyle w:val="Normal"/>
        <w:ind w:firstLine="709"/>
        <w:jc w:val="both"/>
        <w:rPr>
          <w:sz w:val="26"/>
          <w:szCs w:val="26"/>
        </w:rPr>
      </w:pPr>
      <w:r>
        <w:rPr>
          <w:sz w:val="26"/>
          <w:szCs w:val="26"/>
        </w:rPr>
        <w:t xml:space="preserve">- актом медицинского освидетельствования на состояние опьянения </w:t>
        <w:br/>
        <w:t xml:space="preserve">№ НОМЕР от 2 марта 2019 г., согласно которому врачом – наркологом «Ялтинской городской больницы № 2» ФИО4 при помощи технического средства измерения </w:t>
        <w:br/>
        <w:t xml:space="preserve">у Каренгина Д.А. проведено исследование, результат которого показал 0,000 мг/л. выдыхаемого воздуха, от дальнейшего прохождения медицинского освидетельствования Каренгин Д.А., отказался, в связи с тем, что 5-ть дней назад употребил коноплю </w:t>
        <w:br/>
        <w:t>и позавчера выпил 2-е  бутылки пива (л.д.7);</w:t>
      </w:r>
    </w:p>
    <w:p>
      <w:pPr>
        <w:pStyle w:val="Normal"/>
        <w:ind w:firstLine="709"/>
        <w:jc w:val="both"/>
        <w:rPr>
          <w:sz w:val="26"/>
          <w:szCs w:val="26"/>
        </w:rPr>
      </w:pPr>
      <w:r>
        <w:rPr>
          <w:sz w:val="26"/>
          <w:szCs w:val="26"/>
        </w:rPr>
        <w:t xml:space="preserve">- рапортом старшего инспектора ДПС ОВ ДПС ГИБДД УМВД России по г. Ялта ФИО2 на имя начальника ОГИБДД УМВД России по г. Ялта ФИО5 </w:t>
        <w:br/>
        <w:t>(л.д. 14);</w:t>
      </w:r>
    </w:p>
    <w:p>
      <w:pPr>
        <w:pStyle w:val="Normal"/>
        <w:ind w:firstLine="709"/>
        <w:jc w:val="both"/>
        <w:rPr>
          <w:sz w:val="26"/>
          <w:szCs w:val="26"/>
        </w:rPr>
      </w:pPr>
      <w:r>
        <w:rPr>
          <w:sz w:val="26"/>
          <w:szCs w:val="26"/>
        </w:rPr>
        <w:t>- лицензией № 571855, выданной Ялтинской городской больнице № 2 (л.д. 16);</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аренгина Д.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аренгина Д.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color w:val="000000"/>
          <w:sz w:val="26"/>
          <w:szCs w:val="26"/>
          <w:shd w:fill="FFFFFF" w:val="clear"/>
        </w:rPr>
        <w:t xml:space="preserve">В силу ст. </w:t>
      </w:r>
      <w:hyperlink r:id="rId2" w:tgtFrame="_blank">
        <w:r>
          <w:rPr>
            <w:rStyle w:val="InternetLink"/>
            <w:color w:val="8859A8"/>
            <w:sz w:val="26"/>
            <w:szCs w:val="26"/>
            <w:u w:val="single"/>
          </w:rPr>
          <w:t>27.12</w:t>
        </w:r>
      </w:hyperlink>
      <w:r>
        <w:rPr>
          <w:color w:val="8859A8"/>
          <w:sz w:val="26"/>
          <w:szCs w:val="26"/>
          <w:u w:val="single"/>
        </w:rPr>
        <w:t xml:space="preserve"> </w:t>
      </w:r>
      <w:r>
        <w:rPr>
          <w:color w:val="000000"/>
          <w:sz w:val="26"/>
          <w:szCs w:val="26"/>
          <w:shd w:fill="FFFFFF" w:val="clear"/>
        </w:rPr>
        <w:t xml:space="preserve">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При отказе от прохождения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указанное лицо подлежит направлению на медицинское освидетельствование </w:t>
        <w:br/>
        <w:t>на состояние опьянения.</w:t>
      </w:r>
    </w:p>
    <w:p>
      <w:pPr>
        <w:pStyle w:val="Normal"/>
        <w:autoSpaceDE w:val="false"/>
        <w:ind w:firstLine="700"/>
        <w:jc w:val="both"/>
        <w:rPr/>
      </w:pPr>
      <w:r>
        <w:rPr>
          <w:color w:val="000000"/>
          <w:sz w:val="26"/>
          <w:szCs w:val="26"/>
          <w:shd w:fill="FFFFFF" w:val="clear"/>
        </w:rPr>
        <w:t xml:space="preserve">Факт того, что Каренгин Д.А. являлся водителем транспортного средства МАРКА с государственным регистрационным знаком НОМЕР, установлен судом </w:t>
        <w:br/>
        <w:t>на основании материалов дела об административном правонарушении, а так же подтвержден лицом, привлекаемым к административной ответственности.</w:t>
      </w:r>
    </w:p>
    <w:p>
      <w:pPr>
        <w:pStyle w:val="Normal"/>
        <w:autoSpaceDE w:val="false"/>
        <w:ind w:firstLine="700"/>
        <w:jc w:val="both"/>
        <w:rPr/>
      </w:pPr>
      <w:r>
        <w:rPr>
          <w:color w:val="000000"/>
          <w:sz w:val="26"/>
          <w:szCs w:val="26"/>
          <w:shd w:fill="FFFFFF" w:val="clear"/>
        </w:rPr>
        <w:t xml:space="preserve">Основанием полагать о нахождении Каренгина Д.А. в состоянии опьянения явилось наличие у него признаков опьянения (запах алкоголя изо рта, изменение окраски кожных покровов лица, поведение, не соответствующее обстановке), что согласуется с п. 3 Правил освидетельствования лица, которое управляет транспортным средством, на состояние опьянения и оформления его результатов, утвержденных Постановлением Правительства Российской Федерации от 26 июня 2008 года № 475, </w:t>
        <w:br/>
        <w:t>и отражено в протоколе  об отстранении от управления транспортным средством.</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sz w:val="26"/>
            <w:szCs w:val="26"/>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color w:val="000000"/>
          <w:sz w:val="26"/>
          <w:szCs w:val="26"/>
          <w:shd w:fill="FFFFFF" w:val="clear"/>
        </w:rPr>
        <w:t xml:space="preserve">Утверждения лица, привлекаемого к административной ответственности относительно того, что при предложении о прохождении медицинского освидетельствования, растерялся, опровергаются показаниями свидетелей, должностного лица, составившего протокол об административном правонарушении </w:t>
        <w:br/>
        <w:t>и исследованными материалами дела об административном правонарушении.</w:t>
      </w:r>
    </w:p>
    <w:p>
      <w:pPr>
        <w:pStyle w:val="Normal"/>
        <w:autoSpaceDE w:val="false"/>
        <w:ind w:firstLine="700"/>
        <w:jc w:val="both"/>
        <w:rPr>
          <w:color w:val="000000"/>
          <w:sz w:val="26"/>
          <w:szCs w:val="26"/>
          <w:shd w:fill="FFFFFF" w:val="clear"/>
        </w:rPr>
      </w:pPr>
      <w:r>
        <w:rPr>
          <w:color w:val="000000"/>
          <w:sz w:val="26"/>
          <w:szCs w:val="26"/>
          <w:shd w:fill="FFFFFF" w:val="clear"/>
        </w:rPr>
        <w:t>Возражения представителя Каренгина Д.А. касательно того, что была нарушена процедура прохождения медицинского освидетельствования, не нашли своего подтверждения в судебном заседании.</w:t>
      </w:r>
    </w:p>
    <w:p>
      <w:pPr>
        <w:pStyle w:val="Normal"/>
        <w:ind w:firstLine="709"/>
        <w:jc w:val="both"/>
        <w:rPr>
          <w:sz w:val="26"/>
          <w:szCs w:val="26"/>
        </w:rPr>
      </w:pPr>
      <w:r>
        <w:rPr>
          <w:sz w:val="26"/>
          <w:szCs w:val="26"/>
        </w:rPr>
        <w:t xml:space="preserve">Оценив все собранные по делу доказательства, прихожу к убеждению, что Каренгиным Д.А. нарушены требования п. 2.3.2 Правил Дорожного движения РФ. </w:t>
      </w:r>
    </w:p>
    <w:p>
      <w:pPr>
        <w:pStyle w:val="Normal"/>
        <w:ind w:firstLine="709"/>
        <w:jc w:val="both"/>
        <w:rPr/>
      </w:pPr>
      <w:r>
        <w:rPr>
          <w:sz w:val="26"/>
          <w:szCs w:val="26"/>
        </w:rPr>
        <w:t>Действия Каренгина Д.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ч. 3 ст. 4.2 КоАП РФ, суд учитывает наличие малолетних детей, а также положительные характеристики с места жительства </w:t>
        <w:br/>
        <w:t>и предыдущего места работы</w:t>
      </w:r>
      <w:r>
        <w:rPr>
          <w:rFonts w:eastAsia="Calibri"/>
          <w:sz w:val="26"/>
          <w:szCs w:val="26"/>
        </w:rPr>
        <w:t>.</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Каренгина Д.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аренгина Дениса Александровича, ПЕРСОНАЛЬНЫЕ ДАННЫЕ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 1 16 30020 01 6000 140, УИН: 18810491191200001327.</w:t>
      </w:r>
    </w:p>
    <w:p>
      <w:pPr>
        <w:pStyle w:val="Normal"/>
        <w:ind w:firstLine="737"/>
        <w:jc w:val="both"/>
        <w:rPr/>
      </w:pPr>
      <w:r>
        <w:rPr>
          <w:sz w:val="26"/>
          <w:szCs w:val="26"/>
        </w:rPr>
        <w:t xml:space="preserve">Разъяснить Каренгина Д.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аренгину Д.А. положения ч.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Каренгину Д.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Каренгина Д.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br/>
        <w:t>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5"/>
      <w:headerReference w:type="first" r:id="rId6"/>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