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директора наименование организации Майер Виктории Николаевны, паспортные данные проживающей по адресу: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У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ер В.Н., являясь должностным лицом директором наименование организации, в нарушение статьи п.4 п.1 ст.23, п.2 ст.423, п.7 ст.431 НК РФ, несвоевременно предоставил в установленный законодательством срок в Межрайонную ИФНС России №8 по Республике Крым расчет по страховым взносам за полугодие дата. Своим бездействием Майер В.Н. совершила административное правонарушение, предусмотренное ч.1 ст.15.6 КоАП РФ.   </w:t>
      </w:r>
    </w:p>
    <w:p>
      <w:pPr>
        <w:pStyle w:val="Normal"/>
        <w:rPr/>
      </w:pPr>
      <w:r>
        <w:rPr/>
        <w:t xml:space="preserve">Майер В.Н. в судебное заседание не явилась, извещена надлежащим образом, о причинах неявки не сообщила.   </w:t>
      </w:r>
    </w:p>
    <w:p>
      <w:pPr>
        <w:pStyle w:val="Normal"/>
        <w:rPr/>
      </w:pPr>
      <w:r>
        <w:rPr/>
        <w:t xml:space="preserve">Дело рассматривается в отсутствии Майер В.Н. в порядке, предусмотренном ч.2 ст.25.1 КоАП РФ. 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В соответствии с положениями п.п.5 п.1 ст.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 xml:space="preserve">Виновность директора наименование организации Майер В.Н. в совершении данного правонарушения подтверждается:  </w:t>
      </w:r>
    </w:p>
    <w:p>
      <w:pPr>
        <w:pStyle w:val="Normal"/>
        <w:rPr/>
      </w:pPr>
      <w:r>
        <w:rPr/>
        <w:t>-протоколом об административном правонарушении номер от дата, который составлен компетентным лицом в соответствие с требованиями ст.28.2 КоАП РФ, копию которого получила директора наименование организации Майер В.Н.;</w:t>
      </w:r>
    </w:p>
    <w:p>
      <w:pPr>
        <w:pStyle w:val="Normal"/>
        <w:rPr/>
      </w:pPr>
      <w:r>
        <w:rPr/>
        <w:t xml:space="preserve">-копией уведомления о составлении протокола номер от дата, которое было получено директора наименование организации  Майер В.Н;  </w:t>
      </w:r>
    </w:p>
    <w:p>
      <w:pPr>
        <w:pStyle w:val="Normal"/>
        <w:rPr/>
      </w:pPr>
      <w:r>
        <w:rPr/>
        <w:t xml:space="preserve">-решением о привлечении к ответственности за совершение налогового правонарушения номер от дата; </w:t>
      </w:r>
    </w:p>
    <w:p>
      <w:pPr>
        <w:pStyle w:val="Normal"/>
        <w:rPr/>
      </w:pPr>
      <w:r>
        <w:rPr/>
        <w:t xml:space="preserve">-актом камеральной налоговой проверки номер от дата; 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номер от дата, которая содержит сведения относительно того, что директором наименование организации является Майер В.Н. 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мировой судья приходит к выводу о виновности директора наименование организации  Майер В.Н.  в совершении инкриминируемого ей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Майер В.Н. принимается во внимание её личность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 считаю необходимым назначить ей наказание в виде административного штрафа, предусмотренного санкцией ч.1 ст.15.6 КоАП РФ.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Майер Викторию Николаевну, паспортные данные признать виновной в совершении административного правонарушения, предусмотренного ч.1 ст.15.6 Кодекса Российской Федерации об  административных правонарушениях и назначить ей административное наказание в виде административного штрафа в размере 300,00 (триста) рублей.  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МИФНС России по Республике Крым); ИНН телефон; КПП 910301001; наименование и местонахождение банка – Отделение по Республике Крым ЦБ РФ; БИК – 043510001; № счета УФК по субъекту РФ 40101810167110000001; КБК 18211603030016000140, ОКТМО 35729000;                   р/с 40101810335100010001; постановление от дата номер. 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