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t>Постановление</w:t>
      </w:r>
    </w:p>
    <w:p>
      <w:pPr>
        <w:pStyle w:val="Normal"/>
        <w:rPr/>
      </w:pPr>
      <w:r>
        <w:rPr/>
        <w:t>01июня2018г.                                                                                                  г. Ялта</w:t>
      </w:r>
    </w:p>
    <w:p>
      <w:pPr>
        <w:pStyle w:val="Normal"/>
        <w:rPr/>
      </w:pPr>
      <w:r>
        <w:rPr/>
      </w:r>
    </w:p>
    <w:p>
      <w:pPr>
        <w:pStyle w:val="Normal"/>
        <w:rPr/>
      </w:pPr>
      <w:r>
        <w:rPr/>
        <w:t xml:space="preserve">Мировой судья судебного участка № 94 Ялтинского судебного района (городской округ Ялта) Республики Крым Киреев П.Н. (г. Ялта, ул. Васильева, д. 19), </w:t>
      </w:r>
    </w:p>
    <w:p>
      <w:pPr>
        <w:pStyle w:val="Normal"/>
        <w:rPr/>
      </w:pPr>
      <w:r>
        <w:rPr/>
        <w:t xml:space="preserve">с участием: </w:t>
      </w:r>
    </w:p>
    <w:p>
      <w:pPr>
        <w:pStyle w:val="Normal"/>
        <w:rPr/>
      </w:pPr>
      <w:r>
        <w:rPr/>
        <w:t xml:space="preserve">лица в отношении, которого ведется производство по делу об административном правонарушении Подгорного О.О., </w:t>
      </w:r>
    </w:p>
    <w:p>
      <w:pPr>
        <w:pStyle w:val="Normal"/>
        <w:rPr/>
      </w:pPr>
      <w:r>
        <w:rPr/>
        <w:t xml:space="preserve">рассмотрев в открытом судебном заседании материал дела об административном правонарушении, предусмотренном ч.1 ст. 12.26 КоАП РФ, в отношении: </w:t>
      </w:r>
    </w:p>
    <w:p>
      <w:pPr>
        <w:pStyle w:val="Normal"/>
        <w:rPr/>
      </w:pPr>
      <w:r>
        <w:rPr/>
        <w:t xml:space="preserve">  </w:t>
      </w:r>
      <w:r>
        <w:rPr/>
        <w:t xml:space="preserve">Подгорного Олега Олеговича, паспортные данные,    зарегистрированного и проживающего по адресу: адрес, ранее не  привлекавшего к административной ответственности по ч.1 ст. 12.26 КоАП РФ, </w:t>
      </w:r>
    </w:p>
    <w:p>
      <w:pPr>
        <w:pStyle w:val="Normal"/>
        <w:rPr/>
      </w:pPr>
      <w:r>
        <w:rPr/>
        <w:t>в совершении правонарушения, предусмотренного ч. 1 ст. 12.26 КоАП РФ,</w:t>
      </w:r>
    </w:p>
    <w:p>
      <w:pPr>
        <w:pStyle w:val="Normal"/>
        <w:rPr/>
      </w:pPr>
      <w:r>
        <w:rPr/>
      </w:r>
    </w:p>
    <w:p>
      <w:pPr>
        <w:pStyle w:val="Normal"/>
        <w:rPr/>
      </w:pPr>
      <w:r>
        <w:rPr/>
        <w:t>установил:</w:t>
      </w:r>
    </w:p>
    <w:p>
      <w:pPr>
        <w:pStyle w:val="Normal"/>
        <w:rPr/>
      </w:pPr>
      <w:r>
        <w:rPr/>
      </w:r>
    </w:p>
    <w:p>
      <w:pPr>
        <w:pStyle w:val="Normal"/>
        <w:rPr/>
      </w:pPr>
      <w:r>
        <w:rPr/>
        <w:t xml:space="preserve">Подгорный О.О., дата в время  в адрес управляя автомобилем марка автомобиля регистрационный знак «номер»  , с признаками алкогольного опьянения ( запах из полости алкоголя изо рта, нарушение речи, резкое изменение окраски кожных покровов лица) совершил нарушения п.2.3.2 ПДД РФ отказался  в присутствии  двух понятых выполнить законное требования уполномоченного должностного лица  пройти освидетельствование на состояние алкогольного опьянения на месте при помощи прибора Alcotest 6810, «номер»  , а так же проехать в медицинское учреждение для прохождения медицинское освидетельствование на состояние алкогольного опьянения в специализированном медицинском учреждении, при этом его действия не содержат уголовно наказуемого деяния. </w:t>
      </w:r>
    </w:p>
    <w:p>
      <w:pPr>
        <w:pStyle w:val="Normal"/>
        <w:rPr/>
      </w:pPr>
      <w:r>
        <w:rPr/>
        <w:t>В отношении Подгорного О.О., адрес ОВДПС ОГИБДД УМВД России по г. Ялте дата составлен протокол адрес «номер»   об административном правонарушении, в котором указано, что Подгорный О.О., дата в время  в адрес управляя автомобилем марка автомобиля регистрационный знак «номер»  , с признаками алкогольного опьянения ( запах из полости алкоголя изо рта, нарушение речи, резкое изменение окраски кожных покровов лица) совершил нарушения п.2.3.2 ПДД РФ отказался  в присутствии двух понятых выполнить законное требования уполномоченного  должностного лица  пройти освидетельствование на состояние алкогольного  опьянения на месте при помощи прибора Alcotest 6810, «номер»  , а так же  проехать в медицинское учреждение для прохождения медицинское освидетельствование на состояние алкогольного опьянения в специализированном медицинском учреждении, при этом его действия не содержат уголовно наказуемого деяния.</w:t>
      </w:r>
    </w:p>
    <w:p>
      <w:pPr>
        <w:pStyle w:val="Normal"/>
        <w:rPr/>
      </w:pPr>
      <w:r>
        <w:rPr/>
        <w:t xml:space="preserve">В судебном заседании Подгорный О.О. показал, что с протоколом об административном правонарушении не согласен, вину не признал, суду пояснил, что  дата в районе время на углу адрес и Украинской он ожидал своего директора фио для передачи автомобиля. Движения не осуществлял. В этот момент подъехали работники ГАИ и попросили документы для проверки. Он передал документы, права, техпаспорт. В дальнейшим работник ГАИ предложил пройти ему освидетельствование на состояние опьянения на месте, а так же проехать в медицинское учреждение, на что он отказался, так как транспортным средством не управлял, автомобиль передал своему директору фио Просит прекратить административное дело по ч.1 ст. 12.26 КоАП РФ составленного в отношении него за отсутствием в его действиях состава административного правонарушения.  </w:t>
      </w:r>
    </w:p>
    <w:p>
      <w:pPr>
        <w:pStyle w:val="Normal"/>
        <w:rPr/>
      </w:pPr>
      <w:r>
        <w:rPr/>
        <w:t xml:space="preserve">В судебном свидетель фио, показал, что являясь представителем наименование организации ему потребовалась по служебной необходимости транспортное средство марка автомобиля регистрационный знак «номер»  , закрепленное за главным инженером Подгорным О.О.. автомобиль находился на адрес г. Ялты. Он приехал на такси. Подгорный О.О. передал ему ключи от автомобиля. Около автомобиля стоял наряд ДПС. Пояснил, что Подгорный О.О. за рулем автомобиля не находился. Сотрудники ДПС оформили протокол. После оформление транспортное средство передали ему.  </w:t>
      </w:r>
    </w:p>
    <w:p>
      <w:pPr>
        <w:pStyle w:val="Normal"/>
        <w:rPr/>
      </w:pPr>
      <w:r>
        <w:rPr/>
        <w:t>Свидетель фио в судебном заседании показал, что дата примерно в 21 час он управлял автомобилем, где на адрес был остановлен сотрудниками ГИБДД. Сотрудники ГИБДД предложили ему быть понятым при составлении протокола в отношении Подгорного О.О. При нем сотрудник ГИБДД предложил ему пройти освидетельствование на месте, на что он отказался, затем ему было предложено проехать в медицинское учреждение для прохождения медицинское освидетельствование на состояние опьянения он так же отказался. Управлял, ли транспортным средством Подгорный О.О. он не видел.</w:t>
      </w:r>
    </w:p>
    <w:p>
      <w:pPr>
        <w:pStyle w:val="Normal"/>
        <w:rPr/>
      </w:pPr>
      <w:r>
        <w:rPr/>
        <w:t>Свидетель фио в судебном заседании показал, что дата примерно в время он управлял автомобилем, где на адрес был остановлен сотрудниками ГИБДД. Сотрудники ГИБДД предложили ему быть понятым при составлении протокола в отношении Подгорного О.О. При нем сотрудник ГИБДД предложил ему пройти освидетельствование на месте, на что он отказался, затем ему было предложено проехать в медицинское учреждение для прохождения медицинское освидетельствование на состояние опьянения он так же отказался. Управлял, ли транспортным средством Подгорный О.О. он не видел.</w:t>
      </w:r>
    </w:p>
    <w:p>
      <w:pPr>
        <w:pStyle w:val="Normal"/>
        <w:rPr/>
      </w:pPr>
      <w:r>
        <w:rPr/>
        <w:t>Свидетель фио в судебном заседании показал, что работая дата совместно с инспектором ОВДПС ОГИБДД УМВД России по г. Ялта им было остановлено транспортное средство марка автомобиля регистрационный знак «номер»   под управлением Подгорного О.О. При проверке документов у данного водителя были выявлены признаки алкогольного опьянения. Вследствие чего водителю было предложено пройти  освидетельствование на состояние алкогольного опьянение на месте, на, что Подгорный О.О. отказался, после этого ему было предложено проехать в медицинское учреждение для прохождения медицинское освидетельствование, на, что подгорный О.О. так же ответил отказом. Перед составлением протокола об административном правонарушении водителю Подгорному О.О. были разъяснены его права и обязанности. После составления протокола данное транспортное средство было передано фио</w:t>
      </w:r>
    </w:p>
    <w:p>
      <w:pPr>
        <w:pStyle w:val="Normal"/>
        <w:rPr/>
      </w:pPr>
      <w:r>
        <w:rPr/>
        <w:t>Выслушав  Подгорного О.О., свидетелей,  изучив материалы дела, мировой судья приходит к выводу о доказанности вины Подгорного О.О. в совершении административного правонарушения, предусмотренного ч. 1 ст. 12.26 КоАП РФ по следующим основаниям:</w:t>
      </w:r>
    </w:p>
    <w:p>
      <w:pPr>
        <w:pStyle w:val="Normal"/>
        <w:rPr/>
      </w:pPr>
      <w:r>
        <w:rPr/>
        <w:t>Согласно Постановления Правительства РФ от дата N 1090  "О Правилах дорожного движения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диспозиции  ч. 1 ст. 12.26 Кодекса Российской Федерации об административных правонарушениях объективная сторона данного правонарушения выражается в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разъяснениям, содержащимся в п. 9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 xml:space="preserve">Из материалов дела об административном правонарушении следует, что Подгорный О.О., дата в время  в адрес управляя автомобилем марка автомобиля регистрационный знак «номер»  , с признаками алкогольного опьянения ( запах из полости алкоголя изо рта, нарушение речи, резкое изменение окраски кожных покровов лица) совершил нарушения п.2.3.2 ПДД РФ отказался  в присутствии двух понятых выполнить законное требования уполномоченного должностного лица  пройти освидетельствование на состояние алкогольного опьянения на месте при помощи прибора Alcotest 6810, «номер»  , а так же проехать в медицинское учреждение для прохождения медицинское освидетельствование на состояние алкогольного опьянения в специализированном медицинском учреждении, при этом его действия не содержат уголовно наказуемого деяния. </w:t>
      </w:r>
    </w:p>
    <w:p>
      <w:pPr>
        <w:pStyle w:val="Normal"/>
        <w:rPr/>
      </w:pPr>
      <w:r>
        <w:rPr/>
        <w:t xml:space="preserve">Основанием полагать о нахождении водителя транспортного средства Подгорного О.О.  в состоянии алкогольного опьянения явилось наличие у него такого признака опьянения, как запах алкоголя изо рта, нарушение речи,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w:t>
      </w:r>
    </w:p>
    <w:p>
      <w:pPr>
        <w:pStyle w:val="Normal"/>
        <w:rPr/>
      </w:pPr>
      <w:r>
        <w:rPr/>
        <w:t>Согласно ч. 1.1., ч. 6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дата N 475. </w:t>
      </w:r>
    </w:p>
    <w:p>
      <w:pPr>
        <w:pStyle w:val="Normal"/>
        <w:rPr/>
      </w:pPr>
      <w:r>
        <w:rPr/>
        <w:t xml:space="preserve">В соответствии с вышеуказанными Правилам направлению на медицинское  освидетельствование на состояние опьянения подлежит водитель транспортного средства: а) при отказе от прохождения освидетельствования на состояние алкогольного опьянения; б) при не 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 xml:space="preserve">        </w:t>
      </w:r>
      <w:r>
        <w:rPr/>
        <w:t>Согласно протокола 61 АК 574681  от дата о направлении на медицинское освидетельствование на состоянии опьянения, Подгорный О.О. отказался от его проведения, согласно представленной в судебное заседание СД диска с видеофайлом, где Подгорный О.О. отказывается пройти освидетельствование на состояние алкогольного опьянения на месте, так и проехать в медицинское учреждение для прохождения медицинского освидетельствования на  состояние опьянения, в присутствии двух понятых.</w:t>
      </w:r>
    </w:p>
    <w:p>
      <w:pPr>
        <w:pStyle w:val="Normal"/>
        <w:rPr/>
      </w:pPr>
      <w:r>
        <w:rPr/>
        <w:t xml:space="preserve">           </w:t>
      </w:r>
      <w:r>
        <w:rPr/>
        <w:t>Основанием для направления на медицинское освидетельствование явился его отказ от прохождения освидетельствование на состояние алкогольного опьянения на месте через средство измерения Alcotest 6810, «номер»  .</w:t>
      </w:r>
    </w:p>
    <w:p>
      <w:pPr>
        <w:pStyle w:val="Normal"/>
        <w:rPr/>
      </w:pPr>
      <w:r>
        <w:rPr/>
        <w:t xml:space="preserve">Таким образом, суд не усматривает каких-либо нарушений со стороны должностного лица по порядку проведения освидетельствования лица на состояние опьянения, так как 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w:t>
      </w:r>
    </w:p>
    <w:p>
      <w:pPr>
        <w:pStyle w:val="Normal"/>
        <w:rPr/>
      </w:pPr>
      <w:r>
        <w:rPr/>
        <w:t xml:space="preserve">Наличие такого  признака опьянения – как запах изо рта, нарушение речи, резкое изменение кожных покровов лица у Подгорного О.О. явилось достаточным основанием для должностного лица – сотрудника ИДПС ОГИБДД чтобы начать  процедуру освидетельствования на месте на состояние алкогольного опьянения. </w:t>
      </w:r>
    </w:p>
    <w:p>
      <w:pPr>
        <w:pStyle w:val="Normal"/>
        <w:rPr/>
      </w:pPr>
      <w:r>
        <w:rPr/>
        <w:t xml:space="preserve">Наличие признаков опьянения у гр. Подгорного О.О., запах алкоголя изо рта, нарушение речи, резкое изменение покровов лица, зафиксировано в протоколе об административном правонарушении от дата «номер»  , в протоколе об отстранении от управления транспортным средством от дата «номер»  , в протоколе о направлении на медицинское освидетельствование на состояние опьянения от   дата «номер»  . </w:t>
      </w:r>
    </w:p>
    <w:p>
      <w:pPr>
        <w:pStyle w:val="Normal"/>
        <w:rPr/>
      </w:pPr>
      <w:r>
        <w:rPr/>
        <w:t>В судебном заседании в присутствии Подгорного О.О., судом исследован СД - диск на техническом устройстве компьютер «Aser», содержащий 1 видеофайл на видеофайле  зафиксировано, что Подгорный О.О. на требование сотрудника ДПС пройти освидетельствование на состояние алкогольного опьянения на месте отказывается, а так же отказывается проехать в медицинское учреждение для прохождения медицинского освидетельствования на состояние опьянения.</w:t>
      </w:r>
    </w:p>
    <w:p>
      <w:pPr>
        <w:pStyle w:val="Normal"/>
        <w:rPr/>
      </w:pPr>
      <w:r>
        <w:rPr/>
        <w:t>Любые фактические данные (дата, место, время и явно зафиксированное событие правонарушения) могут содержаться, в силу ст. 26.7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rPr/>
      </w:pPr>
      <w:r>
        <w:rPr/>
        <w:t>Абзац третий адрес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rPr/>
      </w:pPr>
      <w:r>
        <w:rPr/>
        <w:t xml:space="preserve">Кодекс Российской Федерации об административных правонарушениях не содержит норму о получении согласия лица, в отношении которого ведется производство по делу об административном правонарушении, на производство видеозаписи. В судебном заседании Подгорный О.О.  не отрицал тот факт, что в его присутствии велась видеосъемка. </w:t>
      </w:r>
    </w:p>
    <w:p>
      <w:pPr>
        <w:pStyle w:val="Normal"/>
        <w:rPr/>
      </w:pPr>
      <w:r>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Подгорного О.О. в его совершении. </w:t>
      </w:r>
    </w:p>
    <w:p>
      <w:pPr>
        <w:pStyle w:val="Normal"/>
        <w:rPr/>
      </w:pPr>
      <w:r>
        <w:rPr/>
        <w:t xml:space="preserve">Вина Подгорного О.О. в совершении данного правонарушения подтверждается исследованными доказательствами: протоколом об административном правонарушении от дата «номер»  , протоколом об отстранении от управления транспортным средством  от дата «номер»   составленным в присутствии понятых фио, фио, актом «номер»   освидетельствования на состояние алкогольного опьянения от дата, где Подгорный О.О. отказался проходить освидетельствование на состояние алкогольного опьянения на месте, протоколом о направлении на медицинское освидетельствование, от проведения которого Подгорный О.О. отказался  от дата «номер»   , составленным в присутствии понятых фио, фио,  </w:t>
      </w:r>
    </w:p>
    <w:p>
      <w:pPr>
        <w:pStyle w:val="Normal"/>
        <w:rPr/>
      </w:pPr>
      <w:r>
        <w:rPr/>
        <w:t>- показаниями свидетелей фио, после  разъяснения ему процессуальных прав, предусмотренных ст. 25.6 КоАП РФ, предупрежденных об административной ответственности по ст. 17.9 КоАП РФ за дачу заведомо ложных показаний.  В силу ст. 25.6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Каких-либо изъятий относительно допустимости, как доказательств, показаний сотрудников полиции, Федеральным законом от дата N 3-ФЗ "О полиции", КоАП РФ не предусматривается. Исполнение же ими своих служебных обязанностей, включая составление процессуальных документов, само по себе, к такому выводу не приводит. Кроме того, в соответствии с п. 2 ст. 2.5 КоАП РФ за административное правонарушение, предусмотренное ст. 17.9 КоАП РФ, сотрудники полиции несут административную ответственность на общих основаниях. Обнаружение же признаков административного правонарушения, составление протокола, совершение иных процессуальных действий должностным лицом при производстве по делу об административном правонарушении само по себе не свидетельствует о его заинтересованности в исходе дела.</w:t>
      </w:r>
    </w:p>
    <w:p>
      <w:pPr>
        <w:pStyle w:val="Normal"/>
        <w:rPr/>
      </w:pPr>
      <w:r>
        <w:rPr/>
        <w:t xml:space="preserve">СД диском с исследованной видеозаписью.   </w:t>
      </w:r>
    </w:p>
    <w:p>
      <w:pPr>
        <w:pStyle w:val="Normal"/>
        <w:rPr/>
      </w:pPr>
      <w:r>
        <w:rPr/>
        <w:t xml:space="preserve">Доводы Подгорного О.О. о том, что он транспортным средством не управлял, а так же  показания свидетеля фио о том, что Подгорный О.О. за рулем автомобиля марка автомобиля регистрационный знак «номер»   не находился, опровергается материалами дела. Более того свидетель фио прибыл на место составления протокола в отношении Подгорного О.О., когда ужу был экипаж ГИБДД и он не мог видеть управлял ли Подгорный О.О. транспортным средством или нет. Так же в протоколе адрес «номер»    об административном правонарушении Подгорный О.О. никаких замечаний при оформлении материала не сделал, не указал, в протоколе, что он транспортным средством не управлял.  </w:t>
      </w:r>
    </w:p>
    <w:p>
      <w:pPr>
        <w:pStyle w:val="Normal"/>
        <w:rPr/>
      </w:pPr>
      <w:r>
        <w:rPr/>
        <w:t xml:space="preserve">Из материалов дела усматривается, что все процессуальные действия в отношении Подгорного О.О. были проведены в строгой последовательности, составленные в отношении него протоколы логичны, последовательны и непротиворечивы. </w:t>
      </w:r>
    </w:p>
    <w:p>
      <w:pPr>
        <w:pStyle w:val="Normal"/>
        <w:rPr/>
      </w:pPr>
      <w:r>
        <w:rPr/>
        <w:t xml:space="preserve">  </w:t>
      </w:r>
      <w:r>
        <w:rPr/>
        <w:t xml:space="preserve">С учетом  исследованных доказательств судья приходит к выводу о том, что сотрудник ДПС имел законные основания требовать от водителя  Подгорного О.О. пройти освидетельствование на состояние как на месте, так и пройти медицинское освидетельствование на состояние опьянения в медицинском учреждении. </w:t>
      </w:r>
    </w:p>
    <w:p>
      <w:pPr>
        <w:pStyle w:val="Normal"/>
        <w:rPr/>
      </w:pPr>
      <w:r>
        <w:rPr/>
        <w:t xml:space="preserve">  </w:t>
      </w:r>
      <w:r>
        <w:rPr/>
        <w:t xml:space="preserve">Сотрудник ИДПС ГИБДД МВД России относится к должностному лицу уполномоченному на осуществление федерального государственного надзора в области безопасности дорожного движения, который вправе предъявлять законное требование водителю транспортного средства о прохождении освидетельствование на состояние алкогольного опьянения и медицинское освидетельствование на состояние опьянения.  </w:t>
      </w:r>
    </w:p>
    <w:p>
      <w:pPr>
        <w:pStyle w:val="Normal"/>
        <w:rPr/>
      </w:pPr>
      <w:r>
        <w:rPr/>
        <w:t>Все доказательства по делу исследованы и оценены мировым судьей в соответствии с требованиями ст. ст. 26.11.КоАП РФ, нарушений влекущих невозможность использования данных доказательств в силу ч. 3 ст. 26.2 КоАП РФ судьей не установлено.</w:t>
      </w:r>
    </w:p>
    <w:p>
      <w:pPr>
        <w:pStyle w:val="Normal"/>
        <w:rPr/>
      </w:pPr>
      <w:r>
        <w:rPr/>
        <w:tab/>
        <w:t>При совершении настоящего правонарушения установлено, что Подгорный О.О.  имеет в/у на право управления транспортными средствами.</w:t>
      </w:r>
    </w:p>
    <w:p>
      <w:pPr>
        <w:pStyle w:val="Normal"/>
        <w:rPr/>
      </w:pPr>
      <w:r>
        <w:rPr/>
        <w:t xml:space="preserve">На основании изложенного, действия Подгорного О.О.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 </w:t>
      </w:r>
      <w:r>
        <w:rPr/>
        <w:tab/>
        <w:t>Мировой судья не усматривает оснований для применения положений, предусмотренных ч. 2.2. ст. 4.1. КоАП РФ при назначении наказания в виде административного штрафа предусмотренного ч. 1 ст. 12.26 КоАП РФ, так как судом не установлено при рассмотрении дела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w:t>
      </w:r>
    </w:p>
    <w:p>
      <w:pPr>
        <w:pStyle w:val="Normal"/>
        <w:rPr/>
      </w:pPr>
      <w:r>
        <w:rPr/>
        <w:t>При назначении административного наказания Подгорному О.О. судья учитывает характер совершенного им административного правонарушения, личность виновного, а так же, что правонарушение совершено в области дорожного движения,  отсутствие обстоятельств смягчающих и отягчающих административную ответственность, и считает необходимым назначить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rPr/>
      </w:pPr>
      <w:r>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rPr/>
      </w:pPr>
      <w:r>
        <w:rPr/>
        <w:t>Руководствуясь ст. 12.26 ч. 1, ст. 3.8., ст. 3.5 ст. 29.10, ст. 30.2., ст. 30.3.  КоАП РФ, мировой судья,</w:t>
      </w:r>
    </w:p>
    <w:p>
      <w:pPr>
        <w:pStyle w:val="Normal"/>
        <w:rPr/>
      </w:pPr>
      <w:r>
        <w:rPr/>
        <w:t>постановил:</w:t>
      </w:r>
    </w:p>
    <w:p>
      <w:pPr>
        <w:pStyle w:val="Normal"/>
        <w:rPr/>
      </w:pPr>
      <w:r>
        <w:rPr/>
      </w:r>
    </w:p>
    <w:p>
      <w:pPr>
        <w:pStyle w:val="Normal"/>
        <w:rPr/>
      </w:pPr>
      <w:r>
        <w:rPr/>
        <w:t xml:space="preserve">признать Подгорного Олега Олеговича виновным в совершении правонарушения, предусмотренного ч. 1 ст. 12.26 Кодекса Российской Федерации об административных правонарушениях и подвергнуть его административному штрафу в размере тридцать тысяч рублей с лишением права управления транспортными средствами на срок один год шесть месяцев. </w:t>
      </w:r>
    </w:p>
    <w:p>
      <w:pPr>
        <w:pStyle w:val="Normal"/>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Реквизиты для уплаты штрафа Получатель штрафа УФК (УМВД России по г. Ялте: ИНН 9103000760, КПП 910301001, ОКТМО 35729000, р/сч 40101810335100010001 в отделение по Республики Крым ЮГУ ЦБ РФ, БИК 043510001, КБК 18811630020016000140, ОКАТО 35729000, УИН 18810491171200001522.</w:t>
      </w:r>
    </w:p>
    <w:p>
      <w:pPr>
        <w:pStyle w:val="Normal"/>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rPr/>
      </w:pPr>
      <w:r>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rPr/>
      </w:pPr>
      <w: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Издержек по делу нет.</w:t>
      </w:r>
    </w:p>
    <w:p>
      <w:pPr>
        <w:pStyle w:val="Normal"/>
        <w:rPr/>
      </w:pPr>
      <w:r>
        <w:rPr/>
        <w:t>Постановление может быть обжаловано в Ялтинский городской суд Республики Крым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Н. Кирее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