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-</w:t>
      </w:r>
    </w:p>
    <w:p>
      <w:pPr>
        <w:pStyle w:val="Normal"/>
        <w:rPr/>
      </w:pPr>
      <w:r>
        <w:rPr/>
        <w:t>индивидуального предпринимателя наименование организации Егоровой Елизаветы Геннадиевны, паспортные данные, проживающей по адресу:  адрес, за совершение административного правонарушения, предусмотренного ст.15.32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а Е.Г., являясь должностным лицом - индивидуальным предпринимателем, нарушила сроки регистрации в качестве страхователя а именно, трудовой договор наименование организации с физическим лицом заключил номер дата, заявление о регистрации в качестве страхователя в Управление должно быть предоставлено не позднее 30 дней  со дня заключения договора, а фактически заявление о  регистрации было предоставлено дата, то есть с нарушением срока, установленного законодательством, чем Егорова Е.Г. нарушил п. 3 ч. 1 ст. 6  Федерального Закона «Об обязательном социальном страховании от несчастных случаев на производстве и профессиональных заболеваний» №125-ФЗ от дата, то есть совершил административное правонарушение, предусмотренное ст. 15.32 КоАП РФ.      </w:t>
      </w:r>
    </w:p>
    <w:p>
      <w:pPr>
        <w:pStyle w:val="Normal"/>
        <w:rPr/>
      </w:pPr>
      <w:r>
        <w:rPr/>
        <w:t xml:space="preserve">Егорова Е.Г. в судебное заседание не явилась, о месте и времени судебного заседания извещена надлежащим образом, ходатайства об отложении дела не поступало.      </w:t>
      </w:r>
    </w:p>
    <w:p>
      <w:pPr>
        <w:pStyle w:val="Normal"/>
        <w:rPr/>
      </w:pPr>
      <w:r>
        <w:rPr/>
        <w:t>Дело рассматривается в отсутствии Егоровой Е.Г. в порядке, предусмотренном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 </w:t>
      </w:r>
      <w:r>
        <w:rPr/>
        <w:t>Согласно п. 3 ч. 1 ст. 6  Федерального Закона «Об обязательном социальном страховании от несчастных случаев на производстве и профессиональных заболеваний» №125-ФЗ от дата,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следовав представленные материалы дела, суд приходит к убеждению, что вина наименование организации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составленным уполномоченным лицом в соответствии с требованиями КоАП РФ;  </w:t>
      </w:r>
    </w:p>
    <w:p>
      <w:pPr>
        <w:pStyle w:val="Normal"/>
        <w:rPr/>
      </w:pPr>
      <w:r>
        <w:rPr/>
        <w:t xml:space="preserve">-заявлением о регистрации в качестве страхователя физического лица, согласно которым заявление о регистрации Егоровой Е.Г. в качестве страхователя сдан в ФСС -  дата; </w:t>
      </w:r>
    </w:p>
    <w:p>
      <w:pPr>
        <w:pStyle w:val="Normal"/>
        <w:rPr/>
      </w:pPr>
      <w:r>
        <w:rPr/>
        <w:t>-уведомлением о регистрации в качестве страхователя физического лица, заключившего трудовой договор с работником, в территориальном органе ФСС РФ от дата;</w:t>
      </w:r>
    </w:p>
    <w:p>
      <w:pPr>
        <w:pStyle w:val="Normal"/>
        <w:rPr/>
      </w:pPr>
      <w:r>
        <w:rPr/>
        <w:t>-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 от дата;</w:t>
      </w:r>
    </w:p>
    <w:p>
      <w:pPr>
        <w:pStyle w:val="Normal"/>
        <w:rPr/>
      </w:pPr>
      <w:r>
        <w:rPr/>
        <w:t>-актом камеральной проверки от дата;</w:t>
      </w:r>
    </w:p>
    <w:p>
      <w:pPr>
        <w:pStyle w:val="Normal"/>
        <w:rPr/>
      </w:pPr>
      <w:r>
        <w:rPr/>
        <w:t>-извещением о вызове должностного лица составления протокола об административном правонарушении номер  от дата;</w:t>
      </w:r>
    </w:p>
    <w:p>
      <w:pPr>
        <w:pStyle w:val="Normal"/>
        <w:rPr/>
      </w:pPr>
      <w:r>
        <w:rPr/>
        <w:t>-уведомлением об участии страхователя в рассмотрении материалов камеральной проверки №1 от дата;</w:t>
      </w:r>
    </w:p>
    <w:p>
      <w:pPr>
        <w:pStyle w:val="Normal"/>
        <w:rPr/>
      </w:pPr>
      <w:r>
        <w:rPr/>
        <w:t>-копией свидетельства о регистрации физического лица в Едином государственном реестре индивидуальных предпринимателей номер от дата;</w:t>
      </w:r>
    </w:p>
    <w:p>
      <w:pPr>
        <w:pStyle w:val="Normal"/>
        <w:rPr/>
      </w:pPr>
      <w:r>
        <w:rPr/>
        <w:t xml:space="preserve">-свидетельством о поставке на учет физического лица в налоговый орган от дата ИНН номер;  </w:t>
      </w:r>
    </w:p>
    <w:p>
      <w:pPr>
        <w:pStyle w:val="Normal"/>
        <w:rPr/>
      </w:pPr>
      <w:r>
        <w:rPr/>
        <w:t>-копией трудового договора, заключенного между наименование организации и физическим лицом фио от дата.</w:t>
      </w:r>
    </w:p>
    <w:p>
      <w:pPr>
        <w:pStyle w:val="Normal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</w:t>
      </w:r>
    </w:p>
    <w:p>
      <w:pPr>
        <w:pStyle w:val="Normal"/>
        <w:rPr/>
      </w:pPr>
      <w:r>
        <w:rPr/>
        <w:t xml:space="preserve">Действия Егоровой Е.Г. мировой судья квалифицирует по ст. 15. 32 КоАП РФ,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Егоровой Е.Г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уд считает необходимым назначить ей наказание в виде административного штрафа, предусмотренного санкцией ст. 15.32 КоАП РФ, в виде административного штрафа.  </w:t>
      </w:r>
    </w:p>
    <w:p>
      <w:pPr>
        <w:pStyle w:val="Normal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ого предпринимателя наименование организации  Егорову Елизавету Геннадиевну, паспортные данные, гражданку Российской Федерации, признать виновной в совершении административного правонарушения, предусмотренного ст.15.3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,00 (пятьсот) рублей.    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УФК по Республике Крым (ГУ-РО Фонда социального страхования РФ по РК); л/с- 04754С95020, ИНН получателя – 7707830048, КПП получателя – 910201001,  банк получателя: Отделение по Республике Крым ЦБРФ,  р/с– 40101810335100010001; БИК – 043510001; ОКТМО 35701000; КБК – 393 116 900 7007 6000 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.</w:t>
      </w:r>
    </w:p>
    <w:p>
      <w:pPr>
        <w:pStyle w:val="Normal"/>
        <w:rPr/>
      </w:pPr>
      <w:r>
        <w:rPr/>
        <w:t xml:space="preserve">Разъяснить Егоровой Е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 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 Егоровой Е.Г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</w:t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