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2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375</w:t>
      </w:r>
      <w:r>
        <w:rPr>
          <w:i/>
          <w:lang w:val="en-US"/>
        </w:rPr>
        <w:t>-</w:t>
      </w:r>
      <w:r>
        <w:rPr>
          <w:i/>
        </w:rPr>
        <w:t>03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овойды Антона Серге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овойда А.С., являясь директором НАЗВАНИЕ не представил своевременно сведения по форме СЗВ-М (ежемесячная отчетность) за июль 2019 года. 14.08.2020 года на бумажном носителе в сопровождении электронного файла с «нулевым» показателем. Далее был выявлен факт неполноты предоставленных сведений в ежемесячной отчетности на 1 застрахованного лица. Дополняющая форма предоставлена 30 января 2020 года. Установленный законодательством срок сдачи отчетности до 15 августа 2019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овойда А.С. </w:t>
      </w:r>
      <w:r>
        <w:rPr>
          <w:iCs/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Старовойды А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8 от 12 марта 2020 года, уведомлением о составлении протокола от 04 марта 2020 года, выпиской из ЕГРЮЛ от 12.03.2020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ставлен уполномоченным лицом, копия протокола направлена Старовойде А.С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Старовойдом А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Старовойды А.С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таровойды А.С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таровойды А.С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таровойду А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аровойду Антона Серг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98 от 12.03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