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2/2023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3-000322-16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6 марта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ловенко Анатолия Игоревича,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Кругловенко А.И., проживая по адресу: АДРЕС, в установленный законом срок не выполнил обязательство по уплате административного штрафа в сумме 1000,00 рублей по постановлению инспектора ОГИБДД УМВД  России по г.Ялте № НОМЕР от 30 сентября 2022 года, за совершение им административного правонарушения, предусмотренного ч.3 ст.12.1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Кругловенко А.И. </w:t>
      </w:r>
      <w:r>
        <w:rPr>
          <w:sz w:val="28"/>
          <w:szCs w:val="28"/>
          <w:shd w:fill="FFFFFF" w:val="clear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Style41"/>
        <w:widowControl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я во внимание, что в материалах дела имеются сведения о надлежащем извещении Кругловенко А.И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ОГИБДД УМВД  России по г.Ялте № НОМЕР от 30 сентября 2022 года Кругловенко А.И. подвергнут административному наказанию в виде административного штрафа в размере 1000,00 рублей, за совершение им административного правонарушения, предусмотренного ч.3 ст.12.1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ОГИБДД УМВД  России по г.Ялте № НОМЕР от 30 сентяб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ОГИБДД УМВД  России по г.Ялте № НОМЕР от 30 сентября 2022 года вступило в законную силу 11 октября 2022 года, следовательно, предельной датой для добровольной уплаты административного штрафа является – 10 декаб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Кругловенко А.И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Кругловенко А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ОГИБДД УМВД  России по г.Ялте № НОМЕР от 30 сентября 2022 года; протоколом об административном правонарушении серии 82 АП №194786 от 27 феврал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Кругловенко А.И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в связи, с чем  считаю необходимым применить к               Кругловенко А.И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овенко Анатолия Игоре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1222320172, постановление от 06.03.2023 года №5-94-122/2023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