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23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339</w:t>
      </w:r>
      <w:r>
        <w:rPr>
          <w:i/>
          <w:lang w:val="en-US"/>
        </w:rPr>
        <w:t>-</w:t>
      </w:r>
      <w:r>
        <w:rPr>
          <w:i/>
        </w:rPr>
        <w:t>58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ма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щенко Алеси Васильевне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щенко А.В., являясь директором  НАЗВАНИЕ не представил своевременно сведения по форме СЗВ-М (ежемесячная отчетность) за ноябрь 2019 года. 13.01.2020 года посредством телекоммуникационной связи (БПИ) на 1 застрахованного лица. Установленный законодательством срок сдачи отчетности до 16 декабря 2019 года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щенко А.В.</w:t>
      </w:r>
      <w:r>
        <w:rPr>
          <w:iCs/>
          <w:sz w:val="28"/>
          <w:szCs w:val="28"/>
        </w:rPr>
        <w:t xml:space="preserve"> в судебное заседание не явилась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Лещенко А.В. 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3 от 06 марта 2020 года, уведомлением о составлении протокола от 19 февраля 2020 года, выпиской из ЕГРЮЛ от 05.03.2020 года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составлен уполномоченным лицом, копия протокола направлена Лещенко А.В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Лещенко А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Лещенко А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Лещенко А.В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Лещенко А.В.,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ещенко А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ещенко Алесю Васил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835 от 06.03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 (подпись)                                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