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123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285-95</w:t>
      </w:r>
    </w:p>
    <w:p>
      <w:pPr>
        <w:pStyle w:val="Heading1"/>
        <w:ind w:firstLine="709"/>
        <w:jc w:val="right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скова Виктора Владими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ков В.В. являясь генеральным д</w:t>
      </w:r>
      <w:r>
        <w:rPr>
          <w:sz w:val="28"/>
          <w:szCs w:val="28"/>
        </w:rPr>
        <w:t xml:space="preserve">иректором НАЗВАНИЕ в нарушении п.5 ст. 174 НК РФ не обеспечил представление налоговой декларации за 2 квартал 2020 года в установленным законодательством срок не позднее 25–го числа месяца следующего за истекшим налоговым периодом, </w:t>
      </w:r>
      <w:r>
        <w:rPr>
          <w:iCs/>
          <w:sz w:val="28"/>
          <w:szCs w:val="28"/>
        </w:rPr>
        <w:t>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осков В.В. </w:t>
      </w:r>
      <w:r>
        <w:rPr>
          <w:sz w:val="28"/>
          <w:szCs w:val="28"/>
        </w:rPr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Носкова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1700021200002 от 02 декабря 2020 года, протокол составлен уполномоченным лицом, копия протокола направлена Носкову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№ 1450 о привлечении к ответственности за совершение налогового правонарушения от 04 августа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651 от 02 октябр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генеральным директором которого является Носков В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оскова В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Носкова В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оскову В.В. наказание в виде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Носкова Викто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