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4-123/2023</w:t>
      </w:r>
    </w:p>
    <w:p>
      <w:pPr>
        <w:pStyle w:val="Style16"/>
        <w:widowControl/>
        <w:ind w:right="-2" w:firstLine="567"/>
        <w:jc w:val="right"/>
        <w:rPr/>
      </w:pPr>
      <w:r>
        <w:rPr>
          <w:rStyle w:val="FontStyle16"/>
          <w:sz w:val="28"/>
          <w:szCs w:val="28"/>
        </w:rPr>
        <w:t>91MS0094-01-2023-000323-13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06 марта 2023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Бекенштейн Е.Л.</w:t>
      </w:r>
      <w:r>
        <w:rPr>
          <w:sz w:val="28"/>
          <w:szCs w:val="28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в помещении судебного участка в г.Ялте (ул.Васильева, 19) дело об административном правонарушении в отношен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угловенко Анатолия Игоревича «ПЕРСОНАЛЬНЫЕ ДАННЫЕ»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:</w:t>
      </w:r>
    </w:p>
    <w:p>
      <w:pPr>
        <w:pStyle w:val="Style51"/>
        <w:widowControl/>
        <w:ind w:right="-2" w:firstLine="567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Кругловенко А.И., проживая по адресу: АДРЕС, в установленный законом срок не выполнил обязательство по уплате административного штрафа в сумме 1000,00 рублей по постановлению инспектора ДПС ОВ ДПС ГИБДД УМВД  России по г.Ялте № НОМЕР от 09 декабря 2022 года, за совершение им административного правонарушения, предусмотренного ч.1 ст.12.16 КоАП РФ, чем совершил административное правонарушение предусмотренное ч. 1 ст. 20.25 КоАП РФ. </w:t>
        <w:tab/>
        <w:tab/>
        <w:tab/>
        <w:tab/>
        <w:tab/>
        <w:t xml:space="preserve">Кругловенко А.И. </w:t>
      </w:r>
      <w:r>
        <w:rPr>
          <w:sz w:val="28"/>
          <w:szCs w:val="28"/>
          <w:shd w:fill="FFFFFF" w:val="clear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  <w:tab/>
        <w:tab/>
        <w:tab/>
        <w:tab/>
        <w:tab/>
        <w:tab/>
        <w:tab/>
        <w:tab/>
        <w:tab/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нимая во внимание, что в материалах дела имеются сведения о надлежащем извещении Кругловенко А.И.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м заседании установлено, что постановлением инспектора ДПС ОВ ДПС ГИБДД УМВД  России по г.Ялте № НОМЕР от 09 декабря 2022 года Кругловенко А.И. подвергнут административному наказанию в виде административного штрафа в размере 500,00 рублей, за совершение им административного правонарушения, предусмотренного ч.1 ст.12.16 КоАП РФ</w:t>
      </w:r>
      <w:r>
        <w:rPr>
          <w:sz w:val="28"/>
          <w:szCs w:val="28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ом 1 статьи 31.1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(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ь 1 статьи 30.3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Постановление инспектора ДПС ОВ ДПС ГИБДД УМВД  России по г.Ялте № НОМЕР от 09 декабря 2022 года обжаловано не был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</w:rPr>
        <w:t xml:space="preserve">Отсрочка или рассрочка, предусмотренные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одекса Российской Федерации об административных правонарушениях, не применялись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положениям частей 1 и 3 статьи 4.8 КоАП РФ </w:t>
      </w:r>
      <w:r>
        <w:rPr>
          <w:sz w:val="28"/>
          <w:szCs w:val="28"/>
        </w:rPr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>Таким образом, постановление инспектора ДПС ОВ ДПС ГИБДД УМВД  России по г.Ялте № НОМЕР от 09 декабря 2022 года вступило в законную силу 20 декабря 2022 года, следовательно, предельной датой для добровольной уплаты административного штрафа является – 18 февраля 2023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>В установленный законом двухмесячный срок Кругловенко А.И. административный штраф по вышеуказанному постановлению не оплатил, чем совершил административное правонарушение, предусмотренное ч.1 ст.20.25 КоАП РФ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>Виновность Кругловенко А.И. в совершении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, а именно: постановлением инспектора ДПС ОВ ДПС ГИБДД УМВД  России по г.Ялте № НОМЕР от 09 декабря 2022 года; протоколом об административном правонарушении серии 82 АП №194785 от 27 февраля 2023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Кругловенко А.И. принимается во внимание его личность, имущественное положение, характер совершенного правонарушения, отношение виновного к содеянному, отсутствие обстоятельств, отягчающих административную ответственность, в связи, с чем  считаю необходимым применить к               Кругловенко А.И. административное наказание в виде административного штрафа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b w:val="false"/>
          <w:b w:val="false"/>
          <w:bCs w:val="false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угловенко Анатолия Игоревича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,00 (одна тысяча) рублей. </w:t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 </w:t>
      </w:r>
      <w:r>
        <w:rPr>
          <w:rFonts w:eastAsia="Calibri"/>
          <w:sz w:val="28"/>
          <w:szCs w:val="28"/>
        </w:rPr>
        <w:t xml:space="preserve"> КБК </w:t>
      </w:r>
      <w:r>
        <w:rPr>
          <w:sz w:val="28"/>
          <w:szCs w:val="28"/>
        </w:rPr>
        <w:t>828 1 16 01203 01 0025 140</w:t>
      </w:r>
      <w:r>
        <w:rPr>
          <w:rFonts w:eastAsia="Calibri"/>
          <w:sz w:val="28"/>
          <w:szCs w:val="28"/>
        </w:rPr>
        <w:t>, УИН: 0410760300945001232320166, постановление от 06.03.2023 года №5-94-123/2023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Е.Л.Бекенштейн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0BC5D035B4A72207E009752E493A6900230313D0BAEA02FBD40AEFB0E8313B089267A56623BF5DE36AC7846E6C9F00E4FF6DB57C5BDCF4B71FU1K" TargetMode="External"/><Relationship Id="rId5" Type="http://schemas.openxmlformats.org/officeDocument/2006/relationships/hyperlink" Target="consultantplus://offline/ref=0BC5D035B4A72207E009752E493A6900230313D0BAEA02FBD40AEFB0E8313B089267A56623BF5DE96DC7846E6C9F00E4FF6DB57C5BDCF4B71FU1K" TargetMode="External"/><Relationship Id="rId6" Type="http://schemas.openxmlformats.org/officeDocument/2006/relationships/hyperlink" Target="consultantplus://offline/ref=C597B8DB5876D7BDA58E7C386C17334A350BC70D158AFE49DCC389D5AB8D0AE358B8E118BC5E41D4V1i0I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