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4/2021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</w:t>
      </w:r>
      <w:r>
        <w:rPr>
          <w:rStyle w:val="FontStyle16"/>
          <w:sz w:val="28"/>
          <w:szCs w:val="28"/>
        </w:rPr>
        <w:t>94</w:t>
      </w:r>
      <w:r>
        <w:rPr>
          <w:rStyle w:val="FontStyle16"/>
          <w:sz w:val="28"/>
          <w:szCs w:val="28"/>
          <w:lang w:val="en-US"/>
        </w:rPr>
        <w:t>-01-202</w:t>
      </w:r>
      <w:r>
        <w:rPr>
          <w:rStyle w:val="FontStyle16"/>
          <w:sz w:val="28"/>
          <w:szCs w:val="28"/>
        </w:rPr>
        <w:t>1</w:t>
      </w:r>
      <w:r>
        <w:rPr>
          <w:rStyle w:val="FontStyle16"/>
          <w:sz w:val="28"/>
          <w:szCs w:val="28"/>
          <w:lang w:val="en-US"/>
        </w:rPr>
        <w:t>-00</w:t>
      </w:r>
      <w:r>
        <w:rPr>
          <w:rStyle w:val="FontStyle16"/>
          <w:sz w:val="28"/>
          <w:szCs w:val="28"/>
        </w:rPr>
        <w:t>0300-50</w:t>
      </w:r>
    </w:p>
    <w:p>
      <w:pPr>
        <w:pStyle w:val="Normal"/>
        <w:rPr>
          <w:rStyle w:val="FontStyle16"/>
          <w:sz w:val="28"/>
          <w:szCs w:val="28"/>
          <w:lang w:val="uk-UA"/>
        </w:rPr>
      </w:pPr>
      <w:r>
        <w:rPr/>
      </w:r>
    </w:p>
    <w:p>
      <w:pPr>
        <w:pStyle w:val="Heading1"/>
        <w:ind w:firstLine="709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 февраля 2021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 (Республика Крым, г. Ялта, ул. Васильева, д. 19)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с участием лица привлекаемого к административной ответственности Ворончук А.П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потерпевшей ФИО1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/>
          <w:bCs/>
          <w:sz w:val="28"/>
          <w:szCs w:val="28"/>
        </w:rPr>
        <w:t xml:space="preserve">Ворончук Александра Петровича, </w:t>
      </w:r>
      <w:r>
        <w:rPr>
          <w:bCs/>
          <w:sz w:val="28"/>
          <w:szCs w:val="28"/>
        </w:rPr>
        <w:t>ПЕРСОНАЛЬНЫЕ ДАННЫЕ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20 года около 19 часов 30 минут Ворончук А.П. находясь по адресу: г. Ялта, АДРЕС, в ходе словесного конфликта оттолкнул свою мать ФИО1, которая при падении ударилась головой об землю, в результате чего получила телесные повреждения, согласно заключению эксперта № 1166 от 21 января 2021 года, что расценивается как повреждение не причинившие вред здоровью человека,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рончук А.П. в судебном заседании вину признал, в содеянном раскаялс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терпевшая ФИО1 в судебном заседании просил вынести наказание на усмотрения суда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а привлекаемого к административной ответственности, потерпевшую,  изучив материалы дела, прихожу к выводу о виновности Ворончук А.П.  в совершении правонарушения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</w:t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29 мая 2020 года около 19 часов 30 минут Ворончук А.П. находясь по адресу: г. Ялта, АДРЕС, в ходе словесного конфликта оттолкнул свою мать ФИО1, которая при падении ударилась головой об землю, в результате чего получила телесные повреждения, согласно заключению эксперта № 1166 от 21 января 2021 года, что расценивается как повреждение не причинившие вред здоровью человека, данные действия не влекут последствий, указанных в ст. 115 УК РФ и не содержат уголовно наказуемого деяния, чем совершил правонарушение, предусмотренное ст. 6.1.1 КоАП РФ. 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аются следующими доказательствами:</w:t>
      </w:r>
    </w:p>
    <w:p>
      <w:pPr>
        <w:pStyle w:val="23"/>
        <w:shd w:fill="auto" w:val="clear"/>
        <w:spacing w:lineRule="auto" w:line="240" w:before="0" w:after="0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- материалами административного дела, а именно заключением эксперта ГБУЗ РК «Крымское республиканское бюро судебно-медицинской экспертизы» № 1166 от 23.12.2020 года, согласно которому у ФИО1 имелись повреждения в виде болезненной припухлости теменно-затылочной области головы. Данное повреждение не влечет за собой кратковременного расстройства здоровья или незначительной стойкой утраты общей трудоспособности и, согласно п.9 Приказа Министерства здравоохранения и социального развития РФ от 24 апреля 2008 года № 194н «Об  утверждении Медицинских критериев определения степени тяжести вреда, причиненного здоровья человека», расценивается как повреждение, не причинившее вред здоровью челове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РК-377936/773 от 05.02.2021 года, в котором описано событие правонаруш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620"/>
        <w:jc w:val="both"/>
        <w:rPr>
          <w:sz w:val="28"/>
          <w:szCs w:val="28"/>
        </w:rPr>
      </w:pPr>
      <w:r>
        <w:rPr>
          <w:sz w:val="28"/>
          <w:szCs w:val="28"/>
        </w:rPr>
        <w:t>показаниями потерпевшей ФИО1.</w:t>
      </w:r>
    </w:p>
    <w:p>
      <w:pPr>
        <w:pStyle w:val="23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материалы дела, суд приходит к выводу о том, что протокол об административном правонарушении составлен в соответствии с требованиями ст.28.2 Кодекса РФ об административных правонарушениях, должностным лицом органа, уполномоченного составлять протоколы об административных правонарушениях.                  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ерив и оценив собранные по делу доказательства в их  совокупности, суд находит их допустимыми, достоверными, достаточными и подтверждающими вину привлекаемого в совершении административного правонарушения, ответственность за которое предусмотрена ст. 6.1.1 Кодекса РФ об административных правонарушениях. 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>Иных обстоятельств, исключающих производство по делу об административном правонарушении, не установлено. 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и исследовав представленные суду доказательства, считает вина Ворончук А.П.  в совершении административного правонарушения установленной и доказанной, квалифицирует ее действия по ст. 6.1.1 Кодекса РФ об административных правонарушениях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и назначении Ворончук А.П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смягчающими административную ответственность, суд признает признание вины, раскаяние в содеянном, наличие на иждивении малолетнего ребенка.</w:t>
      </w:r>
    </w:p>
    <w:p>
      <w:pPr>
        <w:pStyle w:val="TextBody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не имеется.</w:t>
        <w:tab/>
      </w:r>
    </w:p>
    <w:p>
      <w:pPr>
        <w:pStyle w:val="23"/>
        <w:shd w:fill="auto" w:val="clear"/>
        <w:spacing w:lineRule="auto" w:line="240" w:before="0" w:after="0"/>
        <w:ind w:firstLine="6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считаю необходимым назначить Ворончук А.П. наказание в виде штрафа пределах санкции статьи 6.1.1 КоАП РФ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7.10, 29.9, 29.10, 29.11, 32.6, 32.7 КоАП РФ, суд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Ворончук Александра Пет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>
          <w:rStyle w:val="FontStyle17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124/2021.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ровой судья                </w:t>
        <w:tab/>
        <w:tab/>
        <w:t>подпись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21">
    <w:name w:val="Основной текст (2)_"/>
    <w:qFormat/>
    <w:rPr>
      <w:spacing w:val="-10"/>
      <w:shd w:fill="FFFFFF" w:val="clear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1921301DA8EA9FB811CBE7F760982C86AA806884AD943C957B1C2070C9A1AE3339884B921551c8G" TargetMode="External"/><Relationship Id="rId3" Type="http://schemas.openxmlformats.org/officeDocument/2006/relationships/hyperlink" Target="consultantplus://offline/ref=941921301DA8EA9FB811CBE7F760982C86AA806884AD943C957B1C2070C9A1AE3339884F921F106252c2G" TargetMode="External"/><Relationship Id="rId4" Type="http://schemas.openxmlformats.org/officeDocument/2006/relationships/hyperlink" Target="consultantplus://offline/ref=B97B82880BE420F099E65A1523A4A566F4B6BFEC26DB283EFEE1F646677D7004EF685DCA9C116D31pDf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