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5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302-44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 февра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с участием лица, привлекаемого к административной ответственности Григорьева А.С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й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Григорьева Александра Сергеев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1 года в 08 часов 40 минут Григорьев А.С., находясь в помещении бара ООО «Люкс» по адресу: г. Ялта, АДРЕС, в ходе словесного конфликта причинил телесные повреждения ФИО1 в виде ударов кулаком по голове и туловищу, сдавивши руками горло, в результате чего последняя получила телесные повреждения, что согласно заключению эксперта № 15 от 12 января 2021 года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горьев А.С. в судебном заседании вину признал, в содеянном рас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терпевшая ФИО1 в судебном заседании просила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ую,  изучив материалы дела, прихожу к выводу о виновности Григорьева А.С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09 января 2021 года в 08 часов 40 минут Григорьев А.С., находясь в помещении бара ООО «Люкс» по адресу: г. Ялта, АДРЕС, в ходе словесного конфликта причинил телесные повреждения ФИО1 в виде ударов кулаком по голове и туловищу, сдавивши руками горло, в результате чего последняя получила телесные повреждения, что согласно заключению эксперта № 15 от 12 января 2021 года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административного дела, а именно заключением эксперта ГБУЗ РК «Крымское республиканское бюро судебно-медицинской экспертизы» № 15 от 09.01.2021 года, согласно которому у ФИО1 имелись повреждения ссадины в проекции правого локтевого сустава, затылочной области головы справа, кровоподтек в проекции правого локтевого сустава.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374712/410 от  21.01.2021 года, в котором описано событие правонаруш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терпевшей ФИО1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Григорьева А.С.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Григорьеву А.С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 xml:space="preserve">правонарушителя,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стоятельством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Григорьеву А.С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Григорьева Александра Серг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125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