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</w:t>
        <w:tab/>
        <w:tab/>
        <w:tab/>
        <w:t>г. Ялта</w:t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с участием законного представителя юридического лица, в отношении которого ведется производство по делу об административном правонарушении -  Логиновым Д.В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Юридического лица наименование организации, расположенного по адресу: адрес, за совершение административного правонарушения, предусмотренного ч.1 ст.19.5 Кодекса Российской Федерации об административных правонарушениях (далее КоАП РФ), -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наименование организации, расположенное по адресу: адрес, не выполнило  в установленный срок года предписания службы по экологическому т технологическому надзору Республики Крым, тем самым совершило административное правонарушение, предусмотренное ч. 1 ст. 19.5 КоАП РФ.</w:t>
      </w:r>
    </w:p>
    <w:p>
      <w:pPr>
        <w:pStyle w:val="Normal"/>
        <w:rPr/>
      </w:pPr>
      <w:r>
        <w:rPr/>
        <w:t xml:space="preserve">Законный представитель юридического лица, в отношении которого ведется производство по делу об административном правонарушении - Логинов Д.В. в суде вину признал, раскаялся, просил назначить минимальное наказание.   </w:t>
      </w:r>
    </w:p>
    <w:p>
      <w:pPr>
        <w:pStyle w:val="Normal"/>
        <w:rPr/>
      </w:pPr>
      <w:r>
        <w:rPr/>
        <w:t xml:space="preserve">Вина юридического лица – наименование организации в совершении административного правонарушения подтверждается доказательствами, содержащимися в материалах дела: </w:t>
      </w:r>
    </w:p>
    <w:p>
      <w:pPr>
        <w:pStyle w:val="Normal"/>
        <w:rPr/>
      </w:pPr>
      <w:r>
        <w:rPr/>
        <w:t>-протоколом об административном правонарушении номер от дата,</w:t>
      </w:r>
    </w:p>
    <w:p>
      <w:pPr>
        <w:pStyle w:val="Normal"/>
        <w:rPr/>
      </w:pPr>
      <w:r>
        <w:rPr/>
        <w:t xml:space="preserve">-приказом от дата, номер, </w:t>
      </w:r>
    </w:p>
    <w:p>
      <w:pPr>
        <w:pStyle w:val="Normal"/>
        <w:rPr/>
      </w:pPr>
      <w:r>
        <w:rPr/>
        <w:t xml:space="preserve">-предписанием номер от дата, </w:t>
      </w:r>
    </w:p>
    <w:p>
      <w:pPr>
        <w:pStyle w:val="Normal"/>
        <w:rPr/>
      </w:pPr>
      <w:r>
        <w:rPr/>
        <w:t xml:space="preserve">-актом проверки службой по экологическому и техническому надзору Республики Крым номер от дата, </w:t>
      </w:r>
    </w:p>
    <w:p>
      <w:pPr>
        <w:pStyle w:val="Normal"/>
        <w:rPr/>
      </w:pPr>
      <w:r>
        <w:rPr/>
        <w:t>-уведомлением о времени и месте составления протокола об административном правонарушении,</w:t>
      </w:r>
    </w:p>
    <w:p>
      <w:pPr>
        <w:pStyle w:val="Normal"/>
        <w:rPr/>
      </w:pPr>
      <w:r>
        <w:rPr/>
        <w:t xml:space="preserve">-выпиской из ЕГРЮЛ ОГРН номер по состоянию на дата.  </w:t>
      </w:r>
    </w:p>
    <w:p>
      <w:pPr>
        <w:pStyle w:val="Normal"/>
        <w:rPr/>
      </w:pPr>
      <w:r>
        <w:rPr/>
        <w:t xml:space="preserve">Перечисленные доказательства мировой судья находит допустимыми и достоверными. Их совокупность достаточна для вынесения постановления по делу об административном правонарушении. </w:t>
      </w:r>
    </w:p>
    <w:p>
      <w:pPr>
        <w:pStyle w:val="Normal"/>
        <w:rPr/>
      </w:pPr>
      <w:r>
        <w:rPr/>
        <w:t xml:space="preserve">Действия юридического лица наименование организации мировой 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 обстоятельств.    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юридическому лицу  наказание в пределах санкции ч. 1 ст. 19.5 КоАП РФ, в виде административного штрафа.   </w:t>
      </w:r>
    </w:p>
    <w:p>
      <w:pPr>
        <w:pStyle w:val="Normal"/>
        <w:rPr/>
      </w:pPr>
      <w:r>
        <w:rPr/>
        <w:t>На основании изложенного, руководствуясь ст. ст. 24.5, 29.10, 32.2 КоАП РФ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наименование организации, расположенное по адресу: адрес, признать виновным в совершении административного правонарушения, предусмотренного ч.1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руб.  </w:t>
      </w:r>
    </w:p>
    <w:p>
      <w:pPr>
        <w:pStyle w:val="Normal"/>
        <w:rPr/>
      </w:pPr>
      <w:r>
        <w:rPr/>
        <w:t>Реквизиты для уплаты административного штрафа: Банк получателя: Отделение по "Республике Крым Центрального банка Российской Федерации; БИК: 043510001; Получатель:</w:t>
        <w:tab/>
        <w:t xml:space="preserve">УФК по Республике Крым (для Крымтехнадзора, л/с 04751А97980); р/с: 40101810335100010001; ОКТМО: 35701000; КБК: 49811607000016000140., постановление от дата номер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