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Дело № 5-94-128/202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b w:val="false"/>
          <w:i/>
          <w:iCs/>
          <w:kern w:val="0"/>
          <w:sz w:val="24"/>
          <w:szCs w:val="24"/>
          <w:lang w:val="ru-RU"/>
        </w:rPr>
        <w:t>S0024-01-2021-000785-9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  <w:lang w:val="ru-RU"/>
        </w:rPr>
      </w:pPr>
      <w:r>
        <w:rPr>
          <w:rFonts w:cs="Times New Roman"/>
          <w:b/>
          <w:i/>
          <w:iCs/>
          <w:kern w:val="0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05 марта 2021 года </w:t>
        <w:tab/>
        <w:tab/>
        <w:tab/>
        <w:tab/>
        <w:t xml:space="preserve">                           </w:t>
        <w:tab/>
        <w:t xml:space="preserve">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Киреев П.Н. (Республика Крым, г. Ялта, ул. Васильева, 19), с участ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привлекаемого к административной ответственности Шелеметева Д.М.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леметева Дмитрия Михайловича</w:t>
      </w:r>
      <w:r>
        <w:rPr>
          <w:sz w:val="28"/>
          <w:szCs w:val="28"/>
        </w:rPr>
        <w:t>, ПЕРСОНАЛЬНЫЕ ДАННЫЕ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1.2 ст. 8.3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ентября 2020 года в 07 часов 30 минут по адресу: г. Севастополь 1.1 км северо-восточной окраины с. Павловка, Шелеметев Д.М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леметев Д.М. в судебном заседании вину в инкриминируемом ему правонарушении признал, одновременно  пояснив, что о запрете охоты не знал, егерь разрешил охоту до 10 часов, прямого умысла не было, ранее не привлекался к административной ответственности, просил прекратить производство по делу в связи с его малозначительностью.  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а, в отношении которого ведется производство по делу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обязательному выяснению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1.2 статьи 8.37 КоАП РФ предусмотрена административная ответственность за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1 ст. 6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4.07.2009 N 209-ФЗ "Об охоте и о сохранении охотничьих ресурсов и о внесении изменений в отдельные законодательные акты Российской Федерации", проведение мероприятий по сохранению охотничьих ресурсов и среды их обитания и создание охотничьей инфраструктуры обеспечиваются органами государственной власти в пределах их полномочий, определенных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93a4451d2bd2c7ddabfba095b91d897b23cab13f/" \l "dst100307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статьями 32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357906/42af569c07c5feb0d93035d09297c49c68926065/" \l "dst10037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34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Федерального закона, и в предусмотренных настоящим Федеральным законом случаях юридическими лицами, индивидуальными предпринимател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1 Федерального закона от 24 апреля 1995 года N 52-ФЗ "О животном мире", В целях сохранения и воспроизводства объектов животного мира и среды их обитания осуществление отдельных видов пользования животным миром, а также пользование определенными объектами животного мира могут быть ограничены, приостановлены или полностью запрещены на определенных территориях и акваториях либо на определенные сроки решением федерального органа исполнительной власти или высшего исполнительного органа государственной власти субъекта Российской Федерации в пределах их компетенции по представлению соответствующего специально уполномоченного государственного органа по охране, федеральному государственному надзору и регулированию использования объектов животного мира и среды их обитания в соответствии с разграничением полномочий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6e284aff04c5ebd134351745f89aeb16e52012b1/" \l "dst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ьями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349/42169c12efd8ef436c42f0d29bd18b53c50212fe/" \l "dst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бъектов животного мира может быть достигнуто путем изменения вида пользования животным миром с запрещением изъятия объектов животного мира из среды обитания и организации использования этих объектов без изъятия в культурно-просветительных, рекреационных и эстетических целях, включая организацию экологического туризм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2 Федерального закона от 24 апреля 1995 года N 52-ФЗ "О животном мире", любая деятельность, влекущая за собой изменение среды обитания объектов животного мира и ухудшение условий их размножения, нагула, отдыха и путей миграции, должна осуществляться с соблюдением требований, обеспечивающих охрану животного мир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5 ст. 1 Федерального закона от 24 июля 2009 года N 209-ФЗ "Об охоте и о сохранении охотничьих ресурсов и о внесении изменений в отдельные законодательные акты Российской Федерации", под охотой поним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3 Федерального закона РФ от 22 марта 1995 года N 52-ФЗ "О животном мире", объекты животного мира предоставляются в пользование физическим лицам и юридическим лицам по основаниям, установленным настоящим Федеральным законом и федеральным законом об охоте и о сохранении охотничьих ресурсов. К видам и способам пользования объектами животного мира в частности относится охота (ст. 34)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40 Федерального закона РФ от 22 марта 1995 года N 52-ФЗ пользователи животным миром обязаны соблюдать установленные правила, нормативы и сроки пользования животным миром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35 Федерального закона от 22 марта 1995 года N 52-ФЗ предусмотрено, что пользование животным миром осуществляется с соблюдением федеральных и региональных лимитов и нормативов, разрабатываемых в соответствии с настоящим Федеральным законом, иными законами и другими нормативными правовыми актами Российской Федерации, а также законами и другими нормативными правовыми актами субъектов Российской Федераци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3 Федерального закона от 22 марта 1995 года N 52-ФЗ на территориях государственных природных заповедников,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, который устанавливается Федеральным законом "Об особо охраняемых природных территориях"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ч. 1 ст. 22 Федерального закона от 24 июля 2009 г. N 209-ФЗ в целях обеспечения сохранения охотничьих ресурсов и их рационального использования могут устанавливаться ограничения охоты в виде определения сроков охоты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2 ст. 57 Федерального закона от 24 июля 2009 года N 209-ФЗ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 Федерального закона от 24 июля 2009 года N 209-ФЗ орудием охоты является огнестрельное, пневматическое и холодное оружие, отнесенное к охотничьему оружию в соответствии с Федеральным законом от 13 декабря 1996 года N 150-ФЗ "Об оружии", а также боеприпасы, капканы и другие устройства, приборы, оборудование, используемые при осуществлении охоты; охотничьими угодьями - территория, в границах которой допускается осуществление видов деятельности в сфере охотничьего хозяйства; разрешением на добычу охотничьих ресурсов - документ, удостоверяющий право на добычу охотничьих ресурсов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23 Федерального закона от 24 июля 2009 года N 209-ФЗ Правила охоты обязательны для исполнения физическими лицами и юридическими лицами, осуществляющими виды деятельности в сфере охотничьего хозяйств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природы России от 16 ноября 2010 года N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рави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пределяет виды разрешенной охоты и параметры осуществления охоты в соответствующих охотничьих угодьях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, с 14 августа 2020 года установлен особый противопожарный режим сроком 21 календарный день, т.е. до 03.09.2020 года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действия особого противопожарного режима были установлены дополнительные требования пожарной безопасности включающие запрет, в том числе, на любительскую и спортивную охоту (п. 2.4 Постановления), в том числе на территории Балаклавского района города Севастополя (п. 1.1 Постановления). Государственный природный ландшафтный заказник регионального значения «Байдарский», а также с. Орлиное находится в границах Балаклавского района города Севастополя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разбирательством установлено, что 02 сентября 2020 года в 07 часов 30 минут по адресу: г. Севастополь 1.1 км северо-восточной окраины с. Павловка, Шелеметев Д.М. осуществлял охоту на перелетную дичь, с огнестрельным оружием и собаками охотничьих пород, тем самым осуществив охоту с нарушением установленных правилами охоты сроков охоты, а именно нарушил п. 2.4 Постановления Правительства Севастополя от 14.08.2020 года № 402-ПП «Об установлении особого противопожарного режима и дополнительных требований пожарной безопасности на соответствующих территориях города Севастополя» (далее – Постановление), за что предусмотрена административная ответственность по ч. 1.2 ст. 8.37 КоАП РФ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елеметева Д.М., в совершении указанного административного правонарушения подтверждается исследованными в судебном заседании материалами дела: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 3/12/2021 от 15.01.2021 года (л.д. 26-30)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обследования территории (акватории) на предмет соблюдения природоохранных требований № 209/12/2020-О от 02.09.2020 года с видеозаписью и схемой (л.д. 1-3)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исьменных объяснений Шелеметева Д.М. от 02.09.2020 года (л.д. 4-5)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ельными показаниями Шелеметева Д.М. данные в ходе в судебного заседания от 05 марта 2021 год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, не имеетс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действия Шелеметева Д.М. по ч. 1.2 ст. 8.37 КоАП - как осуществление охоты с нарушением установленных правилами охоты сроков охоты, за исключением случаев, если допускается осуществление охоты вне установленных сроков, либо осуществление охоты недопустимыми для использования орудиями охоты или способами охот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законом оснований для прекращения производства по делу не имеется, срок давности привлечения Шелеметева Д.М., к административной ответственности, установленный ч. 1 ст. 4.5 КоАП РФ, не ист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размере наказания, мировой судья прежде всего учитывает: характер совершенного административного правонарушения; личность виновного, его имущественное положение; наличие или отсутствие обстоятельств, смягчающих и отягчающих административную ответственность; наличие или отсутствие ущерба, его размер и характер; наличие или отсутствие обстоятельств, исключающих производство по делу об административном правонарушении; причины и условия совершения административного правонару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согласно ст. 4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мировой судья признает и учитывает активное содействие в выяснении обстоятельств административного правонарушения, признание вины, раскаяние в содеянно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В силу правового смысла ст. 3.1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Кодекса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. Целью административного наказания является неотвратимость за совершённое административное наказание и предупреждение совершения новых правонарушен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 учетом отсутствия наступления какого-либо вреда от действиий Шелеметева Д.М., который не отрицает вину, отсутствия сведений о привлечении ранее Шелеметева Д.М. к ответственности за совершении аналогичных правонарушений, с учетом характера совершенного правонарушения,  суд приходит к выводу о том, что действие Шелеметева Д.М., хотя и образует состав правонарушения, не представляет существенного нарушения охраняемых общественных правоотношений и может быть признано малозначительным. При таких обстоятельствах, мировой судья считает возможным ограничиться устным замечанием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 принимает во внимание, что при освобождении от административной ответственности в связи с малозначительностью совершенного деяния, достигаются и реализуются все цели и принципы административного наказания: справедливости, неотвратимости, целесообразности и законности, поскольку к правонарушителю, несмотря на то, что он освобождается от административной ответственности, все же применяется такая мера государственного реагирования, как устное замечание, которая призвана оказать моральное воздействие и направлена на то, чтобы предупредить, проинформировать его о недопустимости совершения подобных нарушений впредь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  <w:sz w:val="28"/>
          <w:szCs w:val="28"/>
        </w:rPr>
        <w:t>Руководствуясь ст. 2.9, ч. 1.2 ст. 8.37, ст. ст. 29.9, 29.10 КоАП РФ, мировой судья,</w:t>
      </w:r>
    </w:p>
    <w:p>
      <w:pPr>
        <w:pStyle w:val="Normal"/>
        <w:ind w:left="570" w:hanging="0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СТАНОВИЛ:</w:t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b/>
          <w:sz w:val="28"/>
          <w:szCs w:val="28"/>
        </w:rPr>
        <w:t>Шелеметева Дмитрия Михайловича</w:t>
      </w:r>
      <w:r>
        <w:rPr>
          <w:sz w:val="28"/>
          <w:szCs w:val="28"/>
        </w:rPr>
        <w:t xml:space="preserve"> освободить от административной ответственности, предусмотренной ч. 1.2 статьи 8.37 КоАП РФ, на основании статьи 2.9 КоАП РФ, и ограничиться устным замечанием.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– прекратить на основании п.9 ч.1 ст. 24.5 КоАП РФ.</w:t>
      </w:r>
    </w:p>
    <w:p>
      <w:pPr>
        <w:pStyle w:val="Normal"/>
        <w:autoSpaceDE w:val="false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ab/>
        <w:t>П.Н. Киреев</w:t>
        <w:tab/>
      </w:r>
    </w:p>
    <w:p>
      <w:pPr>
        <w:pStyle w:val="Normal"/>
        <w:ind w:left="570" w:hanging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7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Без интервала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https://rospravosudie.com/law/&#1057;&#1090;&#1072;&#1090;&#1100;&#1103;_8.37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