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29/2021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</w:t>
      </w:r>
      <w:r>
        <w:rPr>
          <w:rStyle w:val="FontStyle16"/>
          <w:sz w:val="28"/>
          <w:szCs w:val="28"/>
        </w:rPr>
        <w:t>94</w:t>
      </w:r>
      <w:r>
        <w:rPr>
          <w:rStyle w:val="FontStyle16"/>
          <w:sz w:val="28"/>
          <w:szCs w:val="28"/>
          <w:lang w:val="en-US"/>
        </w:rPr>
        <w:t>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0305-35</w:t>
      </w:r>
    </w:p>
    <w:p>
      <w:pPr>
        <w:pStyle w:val="Normal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1 феврал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лица привлекаемого к административной ответственности Гудкова В.К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потерпевшей ФИО1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/>
          <w:bCs/>
          <w:sz w:val="28"/>
          <w:szCs w:val="28"/>
        </w:rPr>
        <w:t xml:space="preserve">Гудкова Виктора Кузьмича, </w:t>
      </w:r>
      <w:r>
        <w:rPr>
          <w:bCs/>
          <w:sz w:val="28"/>
          <w:szCs w:val="28"/>
        </w:rPr>
        <w:t>ПЕРСОНАЛЬНЫЕ ДАННЫЕ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6.1.1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0 года в 12 часов 30 минут Гудков В.К., находясь в квартире АДРЕС, совершил иные действия насильственного характере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, а именно нанес удар ладонью в область головы, от чего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 испытала физическую боль, что согласно заключению эксперта № 765 от 27 августа 2020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Гудков В.К. в судебном заседании вину признал, раскаялся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О1</w:t>
      </w:r>
      <w:r>
        <w:rPr>
          <w:iCs/>
          <w:sz w:val="28"/>
          <w:szCs w:val="28"/>
        </w:rPr>
        <w:t xml:space="preserve"> в судебном заседании просила вынести наказание на усмотрения суда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а привлекаемого к административной ответственности, потерпевшею,  изучив материалы дела, прихожу к выводу о виновности Гудкова В.К.  в совершении правонарушения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19 июня 2020 года в 12 часов 30 минут Гудков В.К., находясь в квартире АДРЕС, совершил иные действия насильственного характере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, а именно нанес удар ладонью в область головы, от чего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 испытала физическую боль, что согласно заключению эксперта № 765 от 27 августа 2020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ледующими доказательствам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административного дела, а именно заключением эксперта ГБУЗ РК «Крымское республиканское бюро судебно-медицинской экспертизы» № 765 от 27.08.2020 год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377905 от 09.02.2021 года, в котором описано событие правонаруш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знательными показаниями Гудкова В.К..</w:t>
      </w:r>
    </w:p>
    <w:p>
      <w:pPr>
        <w:pStyle w:val="23"/>
        <w:shd w:fill="auto" w:val="clear"/>
        <w:tabs>
          <w:tab w:val="clear" w:pos="708"/>
          <w:tab w:val="left" w:pos="7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и исследовав представленные суду доказательства, считает вина Гудкова В.К.  в совершении административного правонарушения установленной и доказанной, квалифицирует ее действия по ст. 6.1.1 Кодекса РФ об административных правонарушениях.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назначении Гудкову В.К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 xml:space="preserve">правонарушителя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ом, смягчающими административную ответственность, суд признает признание вины, раскаяние содеянном.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ягчающих административную ответственность обстоятельств не имеется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Гудкову В.К. наказание в виде штрафа пределах санкции статьи 6.1.1 КоАП РФ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7.10, 29.9, 29.10, 29.11, 32.6, 32.7 КоАП РФ, суд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Гудкова Виктора Кузьм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КБК 828 1 16 01063 01 0101 140, штрафы за побои</w:t>
      </w:r>
      <w:r>
        <w:rPr>
          <w:rStyle w:val="FontStyle17"/>
          <w:sz w:val="28"/>
          <w:szCs w:val="28"/>
        </w:rPr>
        <w:t>, по постановлению № 5-94-129/2021.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</w:t>
        <w:tab/>
        <w:tab/>
        <w:t>подпись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