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Дело № 5-94-130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июня 2017 года</w:t>
        <w:tab/>
        <w:tab/>
        <w:tab/>
        <w:tab/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( городской округ Ялта) Республики Крым Киреев П.Н.,</w:t>
      </w:r>
    </w:p>
    <w:p>
      <w:pPr>
        <w:pStyle w:val="Normal"/>
        <w:rPr/>
      </w:pPr>
      <w:r>
        <w:rPr/>
        <w:t>рассмотрев в отрытом судебном заседании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</w:t>
      </w:r>
      <w:r>
        <w:rPr/>
        <w:t>Пугачева А. В., паспортные данные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 19.5 Кодекса РФ об А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 в отношении Пугачева А.В. составлен протокол ХХ об административном правонарушении, согласно которому дата Управлением земельного и градостроительного муниципального контроля администрации адрес вынесено предписание об устранении нарушения земельного законодательства, согласно которого Пугачеву А. В. устранить допущенные нарушения в срок до дата путем приведения земельного участка в  пригодное для использования состояние посредством его добровольного  освобождения либо оформления правоустанавливающих документов на земельный участок, а также путем изменения вида разрешенного использования</w:t>
      </w:r>
    </w:p>
    <w:p>
      <w:pPr>
        <w:pStyle w:val="Normal"/>
        <w:rPr/>
      </w:pPr>
      <w:r>
        <w:rPr/>
        <w:t xml:space="preserve">земельных участков в соответствии с приказом Минэкономразвития России </w:t>
      </w:r>
    </w:p>
    <w:p>
      <w:pPr>
        <w:pStyle w:val="Normal"/>
        <w:rPr/>
      </w:pPr>
      <w:r>
        <w:rPr/>
        <w:t xml:space="preserve">дата (ред.30.09.2015) «Об утверждении классификатора видов разрешенного использования земельных участков» и утвержденной и согласованной градостроительной документацией. Однако Пугачева А.В. в установленный срок не выполнил предписание,  в результате чего им совершено административное правонарушение, предусмотренное ч.1 ст. 19.5 Кодекса РФ об АП. </w:t>
      </w:r>
    </w:p>
    <w:p>
      <w:pPr>
        <w:pStyle w:val="Normal"/>
        <w:rPr/>
      </w:pPr>
      <w:r>
        <w:rPr/>
        <w:t xml:space="preserve">фио в судебное заседание не явился, о месте и времени рассмотрения дела извещен надлежащим образом, заявлений об отложении слушания по делу от него в суд не поступало. </w:t>
      </w:r>
    </w:p>
    <w:p>
      <w:pPr>
        <w:pStyle w:val="Normal"/>
        <w:rPr/>
      </w:pPr>
      <w:r>
        <w:rPr/>
        <w:t>В силу ч. 2 ст. 25.1 КоАП РФ, разъяснений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 мировой судья считает возможным рассмотреть дело в отсутствие не явившегося фио</w:t>
      </w:r>
    </w:p>
    <w:p>
      <w:pPr>
        <w:pStyle w:val="Normal"/>
        <w:rPr/>
      </w:pPr>
      <w:r>
        <w:rPr/>
        <w:t>Исследовав материалы административного дела, мировой судья приходит к следующему:</w:t>
      </w:r>
    </w:p>
    <w:p>
      <w:pPr>
        <w:pStyle w:val="Normal"/>
        <w:rPr/>
      </w:pPr>
      <w:r>
        <w:rPr/>
        <w:t>в судебном заседании установлено, что дата в отношении Пугачева А.В. составлен протокол ... об административном правонарушении, согласно которому дата Управлением земельного и градостроительного муниципального контроля администрации адрес вынесено предписание об устранении нарушения земельного законодательства, согласно которого Пугачеву А. В. устранить допущенные нарушения в срок до дата путем приведения земельного участка в  пригодное для использования состояние посредством его добровольного  освобождения либо оформления правоустанавливающих документов на земельный участок, а также путем изменения вида разрешенного использования земельных участков в соответствии с приказом Минэкономразвития России  дата (ред.30.09.2015) «Об утверждении классификатора видов разрешенного использования земельных участков» и утвержденной и согласованной градостроительной документацией. Однако Пугачева А.В. в установленный срок не выполнил предписание,  в результате чего им совершено административное правонарушение, предусмотренное ч.1 ст. 19.5 Кодекса РФ об АП.</w:t>
      </w:r>
    </w:p>
    <w:p>
      <w:pPr>
        <w:pStyle w:val="Normal"/>
        <w:rPr/>
      </w:pPr>
      <w:r>
        <w:rPr/>
        <w:t>Виновность Пугачева А.В. в совершении административного правонарушения, предусмотренного ч.1 ст. 19.5 Кодекса РФ об АП подтверждается материалами, имеющимися в деле, а именно: протоколом ХХ  об административном правонарушении от дата, распоряжением ХХ от дата, актом проверки от дата, актом обследования земельного участка от дата, обмером площади земельного участка ХХ, схематическим чертежом земельного участка, а также приложением к акту проверки соблюдения земельного законодательства от дата ХХ; предписанием от дата; кадастровой выпиской о земельном участке; протоколом об административном правонарушении от дата; постановлением о назначении административного наказания ХХ от дата.</w:t>
      </w:r>
    </w:p>
    <w:p>
      <w:pPr>
        <w:pStyle w:val="Normal"/>
        <w:rPr/>
      </w:pPr>
      <w:r>
        <w:rPr/>
        <w:t>Исследовав в судебном заседании доказательства, суд считает, что они получены без нарушения Закона и допустимы в качестве доказательств, при установлении вины Пугачева А.В.</w:t>
      </w:r>
    </w:p>
    <w:p>
      <w:pPr>
        <w:pStyle w:val="Normal"/>
        <w:rPr/>
      </w:pPr>
      <w:r>
        <w:rPr/>
        <w:t>Суд квалифицирует действия Пугачева А.В. по ч.1 ст. 19.5 Кодекса РФ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rPr/>
      </w:pPr>
      <w:r>
        <w:rPr/>
        <w:tab/>
        <w:t xml:space="preserve">При назначении наказания, суд учитывает характер совершенного им административного правонарушения, личность виновного, его имущественное положение, обстоятельств отягчающие и смягчающие административную ответственность. </w:t>
      </w:r>
    </w:p>
    <w:p>
      <w:pPr>
        <w:pStyle w:val="Normal"/>
        <w:rPr/>
      </w:pPr>
      <w:r>
        <w:rPr/>
        <w:tab/>
        <w:t>Отягчающих и смягчающих административную ответственность фио обстоятельств, судом не установлено.</w:t>
      </w:r>
    </w:p>
    <w:p>
      <w:pPr>
        <w:pStyle w:val="Normal"/>
        <w:rPr/>
      </w:pPr>
      <w:r>
        <w:rPr/>
        <w:tab/>
        <w:t>Изучив всю совокупность доказательств, установленных в суде, суд считает необходимым назначить Пугачева А.В. наказание в виде административного штрафа.</w:t>
      </w:r>
    </w:p>
    <w:p>
      <w:pPr>
        <w:pStyle w:val="Normal"/>
        <w:rPr/>
      </w:pPr>
      <w:r>
        <w:rPr/>
        <w:tab/>
        <w:t>На основании изложенного, руководствуясь ч.1 ст.19.5; ст. 29.5; 29.7; 29.9;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чева А. В. признать виновным в совершении административного правонарушения, предусмотренного ч.1 ст.19.5 Кодекса РФ об административных правонарушениях и подвергнуть административному наказанию в виде штрафа в размере сумма в доход государства.</w:t>
      </w:r>
    </w:p>
    <w:p>
      <w:pPr>
        <w:pStyle w:val="Normal"/>
        <w:rPr/>
      </w:pPr>
      <w:r>
        <w:rPr/>
        <w:t>Получатель штрафа: Администрация адрес Управление земельного и градостроительного муниципального контроля, ОГРН 1149102101609, ИНН телефон, КПП телефон, ОКПО телефон.</w:t>
      </w:r>
    </w:p>
    <w:p>
      <w:pPr>
        <w:pStyle w:val="Normal"/>
        <w:rPr/>
      </w:pPr>
      <w:r>
        <w:rPr/>
        <w:t xml:space="preserve">  </w:t>
      </w:r>
      <w:r>
        <w:rPr/>
        <w:t>Разъяснить Пугачева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 Пугачева А.В. 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4:00Z</dcterms:created>
  <dc:creator>User</dc:creator>
  <dc:description/>
  <dc:language>en-US</dc:language>
  <cp:lastModifiedBy>User</cp:lastModifiedBy>
  <dcterms:modified xsi:type="dcterms:W3CDTF">2017-06-15T14:44:00Z</dcterms:modified>
  <cp:revision>2</cp:revision>
  <dc:subject/>
  <dc:title/>
</cp:coreProperties>
</file>