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с участием лица привлекаемой к административной ответственности Джебрани Т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>главного бухгалтера наименование организации Джебрани Татьяны Викторовны, паспортные данные, проживающей по адресу:  адрес, за совершение административного правонарушения, предусмотренного ч.1 ст.15.6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брани Т.В., являясь должностным лицом–главным бухгалтером наименование организации, в нарушение положений п.3 ст.88 НК РФ, не исполнила обязанность по предоставлению в Межрайонную ИФНС России №8 по Республике Крым пояснений на соответствующее требование налогового органа от дата номер. Своими действиями Джебрани Т.В. совершила административное правонарушение, предусмотренное ч.1 ст.15.6 КоАП РФ.    </w:t>
      </w:r>
    </w:p>
    <w:p>
      <w:pPr>
        <w:pStyle w:val="Normal"/>
        <w:rPr/>
      </w:pPr>
      <w:r>
        <w:rPr/>
        <w:t xml:space="preserve">Джебрани Т.В. в судебном заседании вину в инкриминируемом ей правонарушении признала в полном объеме, раскаялась.     </w:t>
      </w:r>
    </w:p>
    <w:p>
      <w:pPr>
        <w:pStyle w:val="Normal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  </w:t>
      </w:r>
    </w:p>
    <w:p>
      <w:pPr>
        <w:pStyle w:val="Normal"/>
        <w:rPr/>
      </w:pPr>
      <w:r>
        <w:rPr/>
        <w:t xml:space="preserve">В соответствии с положениям п.3 ст.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  </w:t>
      </w:r>
    </w:p>
    <w:p>
      <w:pPr>
        <w:pStyle w:val="Normal"/>
        <w:rPr/>
      </w:pPr>
      <w:r>
        <w:rPr/>
        <w:t xml:space="preserve">Требование налогового органа от дата номер наименование организации посредством телекоммуникационного канала связи получено дата что подтверждается квитанцией о приеме документа.      </w:t>
      </w:r>
    </w:p>
    <w:p>
      <w:pPr>
        <w:pStyle w:val="Normal"/>
        <w:rPr/>
      </w:pPr>
      <w:r>
        <w:rPr/>
        <w:t>Согласно ч.2 ст.6.1 НК РФ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rPr/>
      </w:pPr>
      <w:r>
        <w:rPr/>
        <w:t xml:space="preserve">Таким образом, последним днем предоставления пояснений является – дата.  </w:t>
      </w:r>
    </w:p>
    <w:p>
      <w:pPr>
        <w:pStyle w:val="Normal"/>
        <w:rPr/>
      </w:pPr>
      <w:r>
        <w:rPr/>
        <w:t xml:space="preserve">Фактически пояснения на требования о представлении пояснения от дата номер не были представлены т.е. наименование организации нарушены сроки НЗ 5 рабочих дней.       </w:t>
      </w:r>
    </w:p>
    <w:p>
      <w:pPr>
        <w:pStyle w:val="Normal"/>
        <w:rPr/>
      </w:pPr>
      <w:r>
        <w:rPr/>
        <w:t xml:space="preserve">Виновность главного бухгалтера наименование организации Джебрани Т.В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номерот дата, который составлен компетентным лицом в соответствие с требованиями ст.28.2 КоАП РФ;    </w:t>
      </w:r>
    </w:p>
    <w:p>
      <w:pPr>
        <w:pStyle w:val="Normal"/>
        <w:rPr/>
      </w:pPr>
      <w:r>
        <w:rPr/>
        <w:t>-уведомление о составлении протокола номер от дата;</w:t>
      </w:r>
    </w:p>
    <w:p>
      <w:pPr>
        <w:pStyle w:val="Normal"/>
        <w:rPr/>
      </w:pPr>
      <w:r>
        <w:rPr/>
        <w:t xml:space="preserve">-требованием о представлении пояснений номер от дата; </w:t>
      </w:r>
    </w:p>
    <w:p>
      <w:pPr>
        <w:pStyle w:val="Normal"/>
        <w:rPr/>
      </w:pPr>
      <w:r>
        <w:rPr/>
        <w:t xml:space="preserve">-актом об обнаружении фактов налоговых правонарушений номер от дата;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главного бухгалтера наименование организации Джебрани Т.В. в совершении инкриминируемого ей административного правонарушения, предусмотренного ч.1 ст.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Джебрани Т.В., принимается во внимание её личность, характер совершенного правонарушения, отношение виновной к содеянному, отсутствие обстоятельств смягчающих и отягчающих административную ответственность, в связи с чем, полагаю необходимым назначить ему наказание в виде административного штрафа, предусмотренного санкцией ч.1 ст.15.6 КоАП РФ.     </w:t>
      </w:r>
    </w:p>
    <w:p>
      <w:pPr>
        <w:pStyle w:val="Normal"/>
        <w:rPr/>
      </w:pPr>
      <w:r>
        <w:rPr/>
        <w:t>Руководствуясь ст.ст.3.1, 15.6, 29.9-29.10, 30.1 Кодекса Российской Федерации об административных правонарушениях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наименование организации Джебрани Татьяну Викторовну, паспортные данные, гражданку Российской Федерации,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,00 (триста) рублей.      </w:t>
      </w:r>
    </w:p>
    <w:p>
      <w:pPr>
        <w:pStyle w:val="Normal"/>
        <w:rPr/>
      </w:pPr>
      <w:r>
        <w:rPr/>
        <w:t>Реквизиты для уплаты административного штрафа: Межрайонная ИФНС России № 8 по Республике Крым: денежные взыскания (штрафы) за административные правонарушения в области налогов и сборов, предусмотренные КоАП РФ, КБК 18211603030016000140, ОКТМО 35729000, получатель УФК по Республике Крым (Межрайонная ИФНС России № 8 по Республике Крым ), ИНН 9103000023 КПП 910301001, р/с 40101810335100010001, Наименование банка: отделение по Республике</w:t>
      </w:r>
    </w:p>
    <w:p>
      <w:pPr>
        <w:pStyle w:val="Normal"/>
        <w:rPr/>
      </w:pPr>
      <w:r>
        <w:rPr/>
        <w:t>Крым ЦБ РФ открытый УФК по РК, БИК 043510001: постановление от дата номер.</w:t>
      </w:r>
    </w:p>
    <w:p>
      <w:pPr>
        <w:pStyle w:val="Normal"/>
        <w:rPr/>
      </w:pPr>
      <w:r>
        <w:rPr/>
        <w:t xml:space="preserve">Административный штраф должен быть уплачен лицом, привлеченным к 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