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b/>
          <w:szCs w:val="28"/>
        </w:rPr>
        <w:t>Дело № 5-</w:t>
      </w:r>
      <w:r>
        <w:rPr>
          <w:b/>
          <w:szCs w:val="28"/>
          <w:lang w:val="ru-RU"/>
        </w:rPr>
        <w:t>94-132</w:t>
      </w:r>
      <w:r>
        <w:rPr>
          <w:b/>
          <w:szCs w:val="28"/>
        </w:rPr>
        <w:t>/201</w:t>
      </w:r>
      <w:r>
        <w:rPr>
          <w:b/>
          <w:szCs w:val="28"/>
          <w:lang w:val="ru-RU"/>
        </w:rPr>
        <w:t>9</w:t>
      </w:r>
    </w:p>
    <w:p>
      <w:pPr>
        <w:pStyle w:val="Heading1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 апреля 2019 года</w:t>
        <w:tab/>
        <w:tab/>
        <w:tab/>
        <w:tab/>
        <w:t xml:space="preserve">     </w:t>
        <w:tab/>
        <w:tab/>
        <w:tab/>
        <w:tab/>
        <w:t xml:space="preserve">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95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Казаченко Ю.Н., 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иянова Д.Л.</w:t>
      </w:r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i/>
          <w:sz w:val="28"/>
          <w:szCs w:val="28"/>
        </w:rPr>
        <w:t>Киянова Дмитрия Леонидо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«персональные данны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та время место», у Киянова Д.Л., при освидетельствовании на состояние опьянения, был выявлен факт потребления наркотического средства – фенилалкиламин,</w:t>
      </w:r>
      <w:r>
        <w:rPr>
          <w:rFonts w:cs="Times New Roman" w:ascii="Times New Roman" w:hAnsi="Times New Roman"/>
          <w:sz w:val="28"/>
          <w:szCs w:val="28"/>
        </w:rPr>
        <w:t xml:space="preserve"> без назначения врач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подтверждается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ем Киянов Д.Л.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9 КоАП РФ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янов Д.Л</w:t>
      </w:r>
      <w:r>
        <w:rPr>
          <w:rFonts w:cs="Times New Roman" w:ascii="Times New Roman" w:hAnsi="Times New Roman"/>
          <w:sz w:val="28"/>
          <w:szCs w:val="28"/>
        </w:rPr>
        <w:t>.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деянном раска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Киянова Д.Л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</w:rPr>
        <w:t>, составленным уполномо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м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требованиями КоАП РФ (л.д. 2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Киянова Д.Л. обнаружены финилалкиламины, то есть установление состояние опьянения (л.д. 5-6);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ей протокола об административном правонарушении «номер от дата» (л.д. 7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яс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Киянова Д.Л.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он признал факт употреб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ого вещества</w:t>
      </w:r>
      <w:r>
        <w:rPr>
          <w:rFonts w:cs="Times New Roman" w:ascii="Times New Roman" w:hAnsi="Times New Roman"/>
          <w:sz w:val="28"/>
          <w:szCs w:val="28"/>
        </w:rPr>
        <w:t>,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д. 1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ей постановления «номер от дата» (л.д. 11-15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янова Д.Л. мировой судья квалифицирует по ч. 1 ст. 6.9 КоАП РФ, как потребление наркотических средств без назначения врач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Киянова Д.Л., его материальное положение (отсутствие официального заработка), смягчающее административную ответственность обстоятельство - раскаяние в содеянном, состояние здоровья (инвалид 3 группы), а также отсутствие отягчающих ответственность обстоятельств, мировой судья  считает необходимым назначить Киянову Д.Л. наказание в виде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достаточных данных, свидетельствующих о факте потребления Кияновым Д.Л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иянова Д.Л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i/>
          <w:sz w:val="28"/>
          <w:szCs w:val="28"/>
        </w:rPr>
        <w:t>Киянова Дмитрия Леонидовича</w:t>
      </w:r>
      <w:r>
        <w:rPr>
          <w:rFonts w:cs="Times New Roman" w:ascii="Times New Roman" w:hAnsi="Times New Roman"/>
          <w:sz w:val="28"/>
          <w:szCs w:val="28"/>
        </w:rPr>
        <w:t>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ареста на срок 02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Киянову Д.Л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Киянова Дмитрия Леонидовича, 30.06.1984 рождения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Киянова Д.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нной обязанности возложить на УМВД России по г. Ял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постановления в части возложения на Киянова Д.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Ю.Н. Казаченко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