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</w:rPr>
        <w:t>Дело № 5-94-132/2021</w:t>
      </w:r>
    </w:p>
    <w:p>
      <w:pPr>
        <w:pStyle w:val="Normal"/>
        <w:ind w:left="538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</w:rPr>
        <w:t>91MS0094-01-2021-000327-66</w:t>
      </w:r>
    </w:p>
    <w:p>
      <w:pPr>
        <w:pStyle w:val="Normal"/>
        <w:ind w:left="623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 марта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 (Республика Крым, г. Ялта, ул. Васильева, 19), </w:t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астием лица привлекаемого к административной ответственности Азарова Р.В.,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 в отношении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зарова Руслана Виктор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ст. 14.26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7 января 2021 года в 14 часов 45 минут на 7 км автодороги Ялта – Севастополь, в районе НАЗВАНИЕ, был выявлен факт </w:t>
      </w:r>
      <w:r>
        <w:rPr>
          <w:sz w:val="28"/>
          <w:szCs w:val="28"/>
        </w:rPr>
        <w:t>нарушения Правил обращения с ломом и отходами черных металлов и их отчуждения, утвержденных Постановлением Правительства РФ № 369 от 11 мая 2001 года, а именно Азаров Р.В., не имея разрешительных документов на право осуществления приема и хранения черного металла, перевозил на автомобиле марки «МАРКА», с государственным регистрационным знаком НОМЕР, лом черного металла, без соответствующих документов, чем совершил административное правонарушение, предусмотренное ст. 14.26 КоАП РФ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Азаров Р.В. </w:t>
      </w:r>
      <w:r>
        <w:rPr>
          <w:iCs/>
          <w:sz w:val="28"/>
          <w:szCs w:val="28"/>
        </w:rPr>
        <w:t>в суде виновным себя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слушав объяснения лица, привлекаемого к административной ответственности, исследовав материалы дела об административном правонарушении, мировой судья приходит к выводу о том, что в действиях  Азарова Р.В. имеется состав административного правонарушения, предусмотренного ст.14.26 КоАП РФ, исходя из следующе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ст. 14.26 КоАП РФ нарушение правил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7659/e3b7e0d51bb7aba9557799b6b726767f243bd2dd/" \l "dst1004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7659/cca05db11a87bb3ab6d7f241c59ce1a1a4a981f9/" \l "dst100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8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7659/448d53d8407a55f33d92306e655169cba31ed4f3/" \l "dst1006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8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онарушения могут являться граждане, осуществляющие отчуждение лома и отходов цветных и черных металлов, организации и индивидуальные предприниматели, осуществляющие прием, учет, хранение, транспортировку и отчуждение лома и отходов цветных и черных металлов, а также их работн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3.1 Федерального закона от 24 июня 1998 года N 89-ФЗ «Об отходах производства и потребления»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бращения с ломом и отходами цветных металлов и их отчуждения, утвержденными постановлением Правительства Российской Федерации от 11 мая 2001 года N 370, 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 с обязательным составлением на каждую партию лома и отходов приемосдаточного акта, который составляется в 2 экземплярах (один передается лицу, сдающему лом и отходы цветных металлов, второй остается у лица, осуществляющего прием). 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2 Правил обращения с ломом и отходами черных металлов и их отчуждения, утвержденных Постановлением Правительства РФ от 11 мая 2001 года N 369, установл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оборота лома и отходов черных металлов в виде его транспортировки, регулируются пунктом 20 Правил обращения с ломом и отходами черных металлов и их отчуждения, утвержденных постановлением Правительства от 11 мая 2001 года N 369, которым предусмотрено, что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N 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27 января 2021 года в 14 часов 45 минут на 7 км автодороги Ялта – Севастополь, в районе НАЗВАНИЕ, был выявлен факт </w:t>
      </w:r>
      <w:r>
        <w:rPr>
          <w:sz w:val="28"/>
          <w:szCs w:val="28"/>
        </w:rPr>
        <w:t>нарушения Правил обращения с ломом и отходами черных металлов и их отчуждения, утвержденных Постановлением Правительства РФ № 369 от 11 мая 2001 года, а именно Азаров Р.В., не имея разрешительных документов на право осуществления приема и хранения черного металла, перевозил на автомобиле марки «МАРКА», с государственным регистрационным знаком НОМЕР лом черного металла, без соответствующих документов.</w:t>
      </w:r>
    </w:p>
    <w:p>
      <w:pPr>
        <w:pStyle w:val="TextBodyIndent"/>
        <w:spacing w:before="0" w:after="0"/>
        <w:ind w:left="0" w:right="23" w:firstLine="709"/>
        <w:jc w:val="both"/>
        <w:rPr/>
      </w:pPr>
      <w:r>
        <w:rPr>
          <w:sz w:val="28"/>
          <w:szCs w:val="28"/>
          <w:lang w:val="ru-RU" w:eastAsia="en-US"/>
        </w:rPr>
        <w:t xml:space="preserve">Факт совершения Азаровым Р.В. административного правонарушения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усмотренного  ст. 14.26 КоАП РФ, кроме признания им своей вины, так же  подтверждается </w:t>
      </w:r>
      <w:r>
        <w:rPr>
          <w:sz w:val="28"/>
          <w:szCs w:val="28"/>
          <w:lang w:val="ru-RU" w:eastAsia="en-US"/>
        </w:rPr>
        <w:t xml:space="preserve">представленными суду письменными доказательствами, исследованными судом в их совокупности в порядке ст. 26.11 КоАП РФ, в частности: </w:t>
      </w:r>
    </w:p>
    <w:p>
      <w:pPr>
        <w:pStyle w:val="Normal"/>
        <w:widowControl w:val="false"/>
        <w:autoSpaceDE w:val="false"/>
        <w:ind w:right="2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374835/589 от 27.01.2021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Из протокола следует, что Азарову Р.В. права, предусмотренные ст.25.1 КоАП РФ, ст.51 Конституции РФ, были разъяснены, с протоколом он ознакомлен, копию протокола получил. Замечаний и возражений не заявил;</w:t>
      </w:r>
    </w:p>
    <w:p>
      <w:pPr>
        <w:pStyle w:val="Normal"/>
        <w:widowControl w:val="false"/>
        <w:autoSpaceDE w:val="false"/>
        <w:ind w:right="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яснением Азарова Р.В. от 27.01.2020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нными протокола осмотра помещений, территории от 27.01.2021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изъятия вещей от 27 января 2021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приходит к выводу о доказанности факта совершения Азаровым Р.В. административного правонарушения, предусмотренного ст. 14.26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материалов дела усматривается, что все процессуальные действия в отношении Азарова Р.В. проведены в соответствии с нормами КоАП РФ, существенных нарушений входе рассмотрения дела мировым судьей не установлено.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Азарову Р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ризнание вины, раскаяние 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>Обстоятельств, отягчающих административную ответственность Азарову Р.В., мировым судье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/>
          <w:sz w:val="28"/>
          <w:szCs w:val="28"/>
        </w:rPr>
        <w:t xml:space="preserve"> личность Азарова Р.В.</w:t>
      </w:r>
      <w:r>
        <w:rPr>
          <w:sz w:val="28"/>
          <w:szCs w:val="28"/>
        </w:rPr>
        <w:t>, характер совершенного им правонарушения, его имущественное и семейное положение</w:t>
      </w:r>
      <w:r>
        <w:rPr>
          <w:rFonts w:eastAsia="Newton-Regular;Arial Unicode MS"/>
          <w:sz w:val="28"/>
          <w:szCs w:val="28"/>
        </w:rPr>
        <w:t>, наличие обстоятельств, смягчающих 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4.26, 29.9, 29.10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Азарова Руслана Викторо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4.2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2000 (две тысячи) рублей без конфискации лома черного метал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ять по следующим реквизитам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 КБК 828 1 16 01143 01 9000 140, постановление № 5-94-132/2021 от 17.03.2021 г.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линник квитанции об уплате предоставить мировому судье судебного участка № 94 Ялтинского судебного района (городской округ Ялта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зарову Р.В. 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io8">
    <w:name w:val="fio8"/>
    <w:qFormat/>
    <w:rPr/>
  </w:style>
  <w:style w:type="character" w:styleId="Address2">
    <w:name w:val="address2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