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</w:t>
        <w:tab/>
        <w:tab/>
        <w:tab/>
        <w:tab/>
        <w:t xml:space="preserve">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Председателя Крымского регионального отделения общероссийской наименование организации Юрченко Анны Анатольевны, паспортные данные, проживающей по адресу: адрес, адрес, за совершение административного правонарушения, предусмотренного ч.1 ст.15.6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ченко А.А., являясь должностным лицом председателем КРО «ТСХР», в нарушение статьи п.4 п.1 ст.23, п.2 ст.423, п.7 ст.431 НК РФ, несвоевременно предоставил в установленный законодательством срок в Межрайонную ИФНС России №8 по Республике Крым расчет по страховым взносам за полугодие дата. Своим бездействием Юрченко А.А. совершила административное правонарушение, предусмотренное ч.1 ст.15.6 КоАП РФ.  </w:t>
      </w:r>
    </w:p>
    <w:p>
      <w:pPr>
        <w:pStyle w:val="Normal"/>
        <w:rPr/>
      </w:pPr>
      <w:r>
        <w:rPr/>
        <w:t xml:space="preserve">Юрченко А.А. в судебное заседание не явилась, извещена надлежащим образом, о причинах неявки не сообщила.    </w:t>
      </w:r>
    </w:p>
    <w:p>
      <w:pPr>
        <w:pStyle w:val="Normal"/>
        <w:rPr/>
      </w:pPr>
      <w:r>
        <w:rPr/>
        <w:t xml:space="preserve">Дело рассматривается в отсутствии Юрченко А.А. в порядке, предусмотренном ч.2 ст.25.1 КоАП РФ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 xml:space="preserve">Виновность председателя КРО «ТСХР» Юрченко А.А. в совершении данного правонарушения подтверждается:   </w:t>
      </w:r>
    </w:p>
    <w:p>
      <w:pPr>
        <w:pStyle w:val="Normal"/>
        <w:rPr/>
      </w:pPr>
      <w:r>
        <w:rPr/>
        <w:t xml:space="preserve">-протоколом об административном правонарушении №4623 от дата, который составлен компетентным лицом в соответствие с требованиями ст.28.2 КоАП РФ, копию которого получила председатель КРО «ТСХР» Юрченко А.А.; </w:t>
      </w:r>
    </w:p>
    <w:p>
      <w:pPr>
        <w:pStyle w:val="Normal"/>
        <w:rPr/>
      </w:pPr>
      <w:r>
        <w:rPr/>
        <w:t xml:space="preserve">-копией уведомления о составлении протокола номер от дата, которое было получено председателем КРО «ТСХР»  Юрченко А.А; </w:t>
      </w:r>
    </w:p>
    <w:p>
      <w:pPr>
        <w:pStyle w:val="Normal"/>
        <w:rPr/>
      </w:pPr>
      <w:r>
        <w:rPr/>
        <w:t>-решением о привлечении к ответственности за совершение налогового правонарушения номер от дата;</w:t>
      </w:r>
    </w:p>
    <w:p>
      <w:pPr>
        <w:pStyle w:val="Normal"/>
        <w:rPr/>
      </w:pPr>
      <w:r>
        <w:rPr/>
        <w:t xml:space="preserve">-актом камеральной налоговой проверки номер от дата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номер от дата, которая содержит сведения относительно того, что председателем КРО «ТСХР» является Юрченко А.А.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председателя КРО «ТСХР» Юрченко А.А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Юрченко А.А. принимается во внимание её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 считаю необходимым назначить ей наказание в виде административного штрафа, предусмотренного санкцией ч.1 ст.15.6 КоАП РФ.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я Крымского регионального отделения общероссийской наименование организации Юрченко Анну Анатольевну, паспортные данные, гражданку Российской Федерации, признать виновной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МИФНС России по Республике Крым); ИНН 9103000023; КПП 910301001; наименование и местонахождение банка – Отделение по Республике Крым ЦБ РФ; БИК – 043510001; № счета УФК по субъекту РФ 40101810167110000001; КБК 18211603030016000140, ОКТМО 35729000;                   р/с 40101810335100010001; постановление от дата номер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