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</w:t>
        <w:tab/>
        <w:tab/>
        <w:tab/>
        <w:t xml:space="preserve">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иректора наименование организации номер  ИНН номер  Богдановского Сергея Александровича, паспортные данные, гражданина Российской Федерации, проживающего по адресу:  адрес, 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В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дановский С.А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посредством телекоммуникационной связи (БПИ) на 1 наемного работника, сведений в ежемесячной отчётности на 1 наемного работника,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Богдановский С.А. уведомлялся о времени и месте рассмотрения дела, однако в суд  не явился, о причинах неявки суду не сообщил. 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Богдановский С.А. является директором наименование организации, что непосредственно подтверждается выпиской из ЕГРЮЛ.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Богдановским С.А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директора наименование организации Богдановского С.А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; </w:t>
      </w:r>
    </w:p>
    <w:p>
      <w:pPr>
        <w:pStyle w:val="Normal"/>
        <w:rPr/>
      </w:pPr>
      <w:r>
        <w:rPr/>
        <w:t>-уведомлением о составлении протокола номер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Богдановский С.А. является директора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Богдановский С.А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Богдановского С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огдановскому С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номер ИНН номер Богдановского Сергея Александровича, паспортные данные, гражданина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номер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