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137/2020</w:t>
      </w:r>
    </w:p>
    <w:p>
      <w:pPr>
        <w:pStyle w:val="Style21"/>
        <w:widowControl/>
        <w:ind w:right="-833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27 марта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Коцарь Бориса Сергеевича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b/>
          <w:sz w:val="28"/>
          <w:szCs w:val="28"/>
        </w:rPr>
        <w:t>Коцарь Бориса Серге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27 марта 2020 года в 04 часа 25 минут, находясь «АДРЕС» в г. Ялте, водитель Коцарь Б.С., не имея права управления транспортным средством, управлял мопедом марки «МАРКА» без регистрационного номера с признаками алкогольного опьянения (запах алкоголя изо рта, неустойчивость позы, поведение, не соответствующее обстановке),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Алкотектор Юпитер  № 006004», а также отказался от медицинского освидетельствования на состояние опьянения. Своими действиями Коцарь Б.С. нарушил п.2.3.2 ПДД РФ, </w:t>
      </w:r>
      <w:r>
        <w:rPr>
          <w:rFonts w:eastAsia="SimSun;宋体"/>
          <w:sz w:val="28"/>
          <w:szCs w:val="28"/>
        </w:rPr>
        <w:t>чем совершил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оцарь Б.С. в судебном заседании вину в инкриминируемом ему правонарушении признал, в содеянном раскаялся. 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Коцарь Б.С. в совершении данного правонарушения подтверждается: протоколом об административном правонарушении от 27.03.2020 года серии 61 АГ № 739927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50 МВ 042770 от 27.03.2020 года; протоколом об отстранении от управления транспортным средством серии 82 ОТ № 015976 от 23.02.2020 года; актом освидетельствования на состояние алкогольного опьянения 82 АО № 009443 от 27.03.2020 г.; видеозаписью события правонарушения; рапортом инспектора ДПС взвода № 2 ОСР ДПС ГИБДД МВД по Республике Крым от 27.03.2020 г.;  копией постановления по делу об административном правонарушении от 27.03.2020 г.; справкой ГИБДД РФ, в соответствии с которой Коцарь Б.С. водительского удостоверения не получал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Коцарь Б.С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 xml:space="preserve">Коцарь Б.С. </w:t>
      </w:r>
      <w:r>
        <w:rPr>
          <w:sz w:val="28"/>
          <w:szCs w:val="28"/>
        </w:rPr>
        <w:t xml:space="preserve">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Коцарь Б.С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>Коцарь Б.С.</w:t>
      </w:r>
      <w:r>
        <w:rPr>
          <w:sz w:val="28"/>
          <w:szCs w:val="28"/>
        </w:rPr>
        <w:t xml:space="preserve"> является признание вины в совершении правонарушения, раскаяние в содеянном. </w:t>
        <w:tab/>
        <w:tab/>
        <w:tab/>
        <w:tab/>
        <w:tab/>
        <w:tab/>
        <w:tab/>
        <w:tab/>
        <w:tab/>
        <w:tab/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>Коцарь Б.С.</w:t>
      </w:r>
      <w:r>
        <w:rPr>
          <w:sz w:val="28"/>
          <w:szCs w:val="28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>Коцарь Б.С.</w:t>
      </w:r>
      <w:r>
        <w:rPr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Коцарь Б.С.</w:t>
      </w:r>
      <w:r>
        <w:rPr>
          <w:sz w:val="28"/>
          <w:szCs w:val="28"/>
        </w:rPr>
        <w:t xml:space="preserve"> не относится.</w:t>
        <w:tab/>
        <w:tab/>
        <w:tab/>
        <w:tab/>
        <w:t xml:space="preserve">Таким образом, </w:t>
      </w:r>
      <w:r>
        <w:rPr>
          <w:rStyle w:val="FontStyle17"/>
          <w:sz w:val="28"/>
          <w:szCs w:val="28"/>
        </w:rPr>
        <w:t xml:space="preserve">Коцарь Б.С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оцарь Бориса Сергеевича</w:t>
      </w:r>
      <w:r>
        <w:rPr>
          <w:rFonts w:eastAsia="Calibri"/>
          <w:sz w:val="28"/>
          <w:szCs w:val="28"/>
        </w:rPr>
        <w:t>, «ДАТА РОЖДЕНИЯ»</w:t>
      </w:r>
      <w:r>
        <w:rPr>
          <w:sz w:val="28"/>
          <w:szCs w:val="28"/>
        </w:rPr>
        <w:t xml:space="preserve">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Срок наказания </w:t>
      </w:r>
      <w:r>
        <w:rPr>
          <w:rStyle w:val="FontStyle17"/>
          <w:sz w:val="28"/>
          <w:szCs w:val="28"/>
        </w:rPr>
        <w:t>Коцарь Б.С.</w:t>
      </w:r>
      <w:r>
        <w:rPr>
          <w:sz w:val="28"/>
          <w:szCs w:val="28"/>
          <w:lang w:val="en-US"/>
        </w:rPr>
        <w:t xml:space="preserve">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Style w:val="FontStyle17"/>
          <w:sz w:val="28"/>
          <w:szCs w:val="28"/>
        </w:rPr>
        <w:t>ОСР ДПС ГИБДД МВД по Республике Крым</w:t>
      </w:r>
      <w:r>
        <w:rPr>
          <w:sz w:val="28"/>
          <w:szCs w:val="28"/>
        </w:rPr>
        <w:t>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 94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