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Дело № 5-94-137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7-01-2022-000251-54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/>
      </w:pPr>
      <w:r>
        <w:rPr>
          <w:rStyle w:val="FontStyle16"/>
        </w:rPr>
        <w:t>20 апреля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2"/>
          <w:szCs w:val="22"/>
        </w:rPr>
        <w:t xml:space="preserve">, исполняющий обязанности мирового судьи </w:t>
      </w:r>
      <w:r>
        <w:rPr>
          <w:bCs/>
          <w:iCs/>
          <w:sz w:val="22"/>
          <w:szCs w:val="22"/>
        </w:rPr>
        <w:t>судебного участка №94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Кушпита Наталии Степановны</w:t>
      </w:r>
      <w:r>
        <w:rPr>
          <w:rFonts w:eastAsia="Calibri"/>
          <w:sz w:val="22"/>
          <w:szCs w:val="22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Кушпита Н.С., проживая по адресу: Республика Крым, г.Ялта,    АДРЕС, в установленный законом срок не выполнила обязательство по уплате административного штрафа в сумме 5000,00 рублей по постановлению руководителя Управления Федеральной налоговой службы по г.Севастополю №182/9200211670038420 от 23 сентября 2021 года, за совершение им административного правонарушения, предусмотренного ч.4 ст.14.25 КоАП РФ, чем совершила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Кушпита Н.С. </w:t>
      </w:r>
      <w:r>
        <w:rPr>
          <w:sz w:val="22"/>
          <w:szCs w:val="22"/>
          <w:shd w:fill="FFFFFF" w:val="clear"/>
        </w:rPr>
        <w:t>в судебное заседание не явилась,</w:t>
      </w:r>
      <w:r>
        <w:rPr>
          <w:color w:val="FFFFFF"/>
          <w:sz w:val="22"/>
          <w:szCs w:val="22"/>
          <w:shd w:fill="FFFFFF" w:val="clear"/>
        </w:rPr>
        <w:t xml:space="preserve">, </w:t>
      </w:r>
      <w:r>
        <w:rPr>
          <w:rFonts w:eastAsia="Calibri"/>
          <w:sz w:val="22"/>
          <w:szCs w:val="22"/>
        </w:rPr>
        <w:t>о дате и месте судебного разбирательства извещена надлежащим образом, причин неявки не сообщил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таких обстоятельствах, считаю возможным рассматривать настоящее дело в отсутствие </w:t>
      </w:r>
      <w:r>
        <w:rPr>
          <w:sz w:val="22"/>
          <w:szCs w:val="22"/>
          <w:shd w:fill="FFFFFF" w:val="clear"/>
        </w:rPr>
        <w:t>Кушпита Н.С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руководителя Управления Федеральной налоговой службы по г.Севастополю №182/9200211670038420 от 23 сентября 2021 года Кушпита Н.С. подвергнута административному наказанию в виде административного штрафа в размере 5000,00 рублей, за совершение ею административного правонарушения, предусмотренного ч.4 ст.14.25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руководителя Управления Федеральной налоговой службы по г.Севастополю №182/9200211670038420 от 23 сентября 2021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руководителя Управления Федеральной налоговой службы по г.Севастополю №182/9200211670038420 от 23 сентября 2021 года вступило в законную силу 23 ноября 2021 года, следовательно, предельной датой для добровольной уплаты административного штрафа является – 24 январ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Кушпита Н.С. административный штраф по вышеуказанному постановлению не оплатила, чем совершил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иновность Кушпита Н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руководителя Управления Федеральной налоговой службы по г.Севастополю №182/9200211670038420 от 23 сентября 2021 года; протоколом об административном правонарушении серии 182/1/92002202500042 от 25 февра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Кушпита Н.С. принимается во внимание её личность, имущественное положение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в связи, с чем  считаю необходимым применить к Кушпита Н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Кушпита Наталию Степановну </w:t>
      </w:r>
      <w:r>
        <w:rPr>
          <w:rFonts w:eastAsia="Calibri"/>
          <w:sz w:val="22"/>
          <w:szCs w:val="22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,00 (десять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визиты для уплаты административного штрафа</w:t>
      </w:r>
      <w:r>
        <w:rPr>
          <w:rFonts w:eastAsia="Calibri"/>
          <w:sz w:val="22"/>
          <w:szCs w:val="22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2"/>
          <w:szCs w:val="22"/>
        </w:rPr>
        <w:t>828 1 16 01203 01 0025 140</w:t>
      </w:r>
      <w:r>
        <w:rPr>
          <w:rFonts w:eastAsia="Calibri"/>
          <w:sz w:val="22"/>
          <w:szCs w:val="22"/>
        </w:rPr>
        <w:t>, УИН 0410760300945001372220114, постановление от 01.04.2022 года №5-94-137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К.Г.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