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 xml:space="preserve">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иректора наименование организации номер ИНН номер Мучкаева Вячеслава Анатольевича, паспортные данные, проживающего по адресу:  адрес,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В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чкаев В.А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дата посредством телекоммуникационной связи (БПИ) на 1 наемного работника, был выявлен факт неполноты представленных сведений в ежемесячной отчётности на 1 наемного работника, дополняющая форма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Мучкаев В.А.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Мучкаев В.А. является директором наименование организации, что непосредственно подтверждается выпиской из ЕГРЮЛ.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Мучкаевым В.А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директора наименование организации Мучкаева В.А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; </w:t>
      </w:r>
    </w:p>
    <w:p>
      <w:pPr>
        <w:pStyle w:val="Normal"/>
        <w:rPr/>
      </w:pPr>
      <w:r>
        <w:rPr/>
        <w:t>-уведомлением о составлении протокола номер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Мучкаев В.А. является директора наименование организации;  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Мучкаев В.А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Мучкаева В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учкаеву В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номер  ИНН номер Мучкаева Вячеслава Анатольевича, паспортные данные, г. Ялта, Крымской области, гражданина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номер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