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мер»</w:t>
      </w:r>
    </w:p>
    <w:p>
      <w:pPr>
        <w:pStyle w:val="Normal"/>
        <w:rPr/>
      </w:pPr>
      <w:r>
        <w:rPr/>
        <w:t xml:space="preserve">                                   </w:t>
      </w:r>
      <w:r>
        <w:rPr/>
        <w:t>П О С Т А Н О В Л Е Н И Е</w:t>
      </w:r>
    </w:p>
    <w:p>
      <w:pPr>
        <w:pStyle w:val="Normal"/>
        <w:rPr/>
      </w:pPr>
      <w:r>
        <w:rPr/>
        <w:t>дата                                                                        г. Ялта</w:t>
      </w:r>
    </w:p>
    <w:p>
      <w:pPr>
        <w:pStyle w:val="Normal"/>
        <w:rPr/>
      </w:pPr>
      <w:r>
        <w:rPr/>
        <w:t>Мировой судья судебного участка №94 Ялтинского судебного района (городской округ Ялта) адрес Киреев П.Н., рассмотрев в помещении суда в городе Ялте (ул. Васильева, 19) дело об административном правонарушении в отношении:</w:t>
      </w:r>
    </w:p>
    <w:p>
      <w:pPr>
        <w:pStyle w:val="Normal"/>
        <w:rPr/>
      </w:pPr>
      <w:r>
        <w:rPr/>
        <w:t>Рыбкина Александра Александровича, паспортные данные,   зарегистрированного и проживающего по адресу:  адрес, за совершение административного правонарушения, предусмотренного ч.1 ст.12.26 КоАП РФ, ранее привлекавшего к административной ответственности по ч.1 ст. 12.26 КоАП РФ –</w:t>
      </w:r>
    </w:p>
    <w:p>
      <w:pPr>
        <w:pStyle w:val="Normal"/>
        <w:rPr/>
      </w:pPr>
      <w:r>
        <w:rPr/>
        <w:t xml:space="preserve">                         </w:t>
      </w:r>
      <w:r>
        <w:rPr/>
        <w:t xml:space="preserve">УСТАНОВИЛ </w:t>
      </w:r>
    </w:p>
    <w:p>
      <w:pPr>
        <w:pStyle w:val="Normal"/>
        <w:rPr/>
      </w:pPr>
      <w:r>
        <w:rPr/>
      </w:r>
    </w:p>
    <w:p>
      <w:pPr>
        <w:pStyle w:val="Normal"/>
        <w:rPr/>
      </w:pPr>
      <w:r>
        <w:rPr/>
        <w:t xml:space="preserve">Рыбкин А.А. на адрес, г. Ялта, дата в время, совершил нарушение п.2.3.2 ПДД РФ,  водитель Рыбкин А.А. дата в время управлял транспортным средством – автомобилем марки марка автомобиля  , государственный регистрационный знак «номер», с признаками алкогольного опьянения (запах алкоголя изо рта, невнятная речь, поведение, не соответствующее обстановке), дата в время не выполнил законного требования уполномоченного должностного лица о прохождении  медицинского освидетельствования в специализированном медицинском учреждении, предварительно отказавшись пройти освидетельствование на состояние алкогольного опьянении с применением технических средств Алкотектор Юпитер – К, заводской номер «номер», дата поверки дата, при этом действия Рыбкина А.А. не содержат уголовно наказуемого деяния.      </w:t>
      </w:r>
    </w:p>
    <w:p>
      <w:pPr>
        <w:pStyle w:val="Normal"/>
        <w:rPr/>
      </w:pPr>
      <w:r>
        <w:rPr/>
        <w:t>Рыбкин А.А. надлежащим образом уведомлялся о времени и месте рассмотрения дела, однако в суд  не явился, о причинах неявки суду не сообщил.</w:t>
      </w:r>
    </w:p>
    <w:p>
      <w:pPr>
        <w:pStyle w:val="Normal"/>
        <w:rPr/>
      </w:pPr>
      <w:r>
        <w:rPr/>
        <w:t>Исходя из разъяснений, содержащихся в п. 6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rPr/>
      </w:pPr>
      <w:r>
        <w:rPr/>
        <w:t>В материалах дела имеется расписка о дне и времени слушания дела, чем подтверждается подписью Рыбкина А.А.</w:t>
      </w:r>
    </w:p>
    <w:p>
      <w:pPr>
        <w:pStyle w:val="Normal"/>
        <w:rPr/>
      </w:pPr>
      <w:r>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rPr/>
      </w:pPr>
      <w:r>
        <w:rPr/>
        <w:t xml:space="preserve">Ранее в судебном заседании Рыбкин А.А. вину в инкриминируемом  административном правонарушении не признал и показал, что дата, Рыбкин А.А. возвращался домой со своей девушкой фио с холма славы домой после прогулки, подходя к подъезду он встретил соседку и у них завязалась беседа, поговорив с соседкой Рыбкин А.А. решил не идти домой а посидеть в машине послушать музыку, Рыбкин А.А. и фио сели в машину и через пару минут приехали сотрудники ДПС, отъехали пару метров включили проблесковые маячки и один из инспекторов ДПС вышел с машины и подошел к Рыбкину А.А. не представившись и попросил документы, на что Рыбкин А.А. ответил что документы находятся дома и транспортным средством он не управляет, после чего Рыбкин А.А. попросил инспекторов ДПС пойти домой за документами, на что Рыбкину А.А. было отказано, так как сотрудник ДПС сказал что Рыбкин А.А. закроется дома и больше не выйдет, после чего Рыбкина А.А. попросили выйти из машины и пройти в автомобиль инспекторов ДПС, Рыбкин А.А. вышел из своего автомобиля чтоб пройти в автомобиль ДПС ему сразу же была применена физическая сила и обыск, после чего силой посадили Рыбкина А.А. в автомобиль ДПС после чего подъехала еще одна машина ДПС и Рыбкина А.А. увезли в отделение полиции для удостоверения личности, в отделе полиции Рыбкина А.А. попросили пройти медицинское освидетельствование на что Рыбкин А.А.  отказался так как не управлял транспортным средством, Рыбкин А.А. просидел в отделе полиции примерно до 6 часов утра пока не привезли его документы удостоверяющие его личность в отдел полиции, после чего Рыбкин А.А.  отпустили. </w:t>
      </w:r>
    </w:p>
    <w:p>
      <w:pPr>
        <w:pStyle w:val="Normal"/>
        <w:rPr/>
      </w:pPr>
      <w:r>
        <w:rPr/>
        <w:t>Выслушав ранее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rPr/>
      </w:pPr>
      <w:r>
        <w:rPr/>
        <w:t>Иностранные граждане, лица без гражданства и иностранные юридические лица, совершившие на адрес административные правонарушения, подлежат административной ответственности на общих основаниях (ч.1 ст.2.6 КоАП РФ).</w:t>
      </w:r>
    </w:p>
    <w:p>
      <w:pPr>
        <w:pStyle w:val="Normal"/>
        <w:rPr/>
      </w:pPr>
      <w:r>
        <w:rPr/>
        <w:t>Согласно положений статей 3 и 4 Федерального закона от дат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rPr/>
      </w:pPr>
      <w:r>
        <w:rPr/>
        <w:t>В соответствии с пунктом 1.2 Постановления Правительства РФ от дат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Согласно примечанию к статье 12.8 КоАП РФ и ч.2.1 ст.19 Федерального закона от дат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rPr/>
      </w:pPr>
      <w:r>
        <w:rPr/>
        <w:t>Согласно п.14 ч.1 ст.13 Федерального закона от дат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Согласно п.п. «л» п.12 Указа Президента РФ от дата N 711 (в редакции от дат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rPr/>
      </w:pPr>
      <w:r>
        <w:rPr/>
        <w:t>Согласно п.2.3.2 Правил дорожного движения РФ, утвержденных Постановлением Совета Министров-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Согласно пунктов 2 и 3 Постановления Правительства РФ от дата N 475 (в редакции от дат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Виновность Рыбкина А.А. в совершении данного правонарушения подтверждается:     </w:t>
      </w:r>
    </w:p>
    <w:p>
      <w:pPr>
        <w:pStyle w:val="Normal"/>
        <w:rPr/>
      </w:pPr>
      <w:r>
        <w:rPr/>
        <w:t xml:space="preserve">-протоколом об административном правонарушении от дата «номер», который составлен компетентным лицом в соответствие с требованиями ст.28.2 КоАП РФ. Рыбкину А.А. разъяснены его права и обязанности, предусмотренные Конституцией РФ, а также КоАП РФ, о чем свидетельствует отказ от подписи и вручении копии протокола; </w:t>
      </w:r>
    </w:p>
    <w:p>
      <w:pPr>
        <w:pStyle w:val="Normal"/>
        <w:rPr/>
      </w:pPr>
      <w:r>
        <w:rPr/>
        <w:t xml:space="preserve">-определением о возбуждении дела об административном правонарушении и проведении административного расследования «номер» от дата;  </w:t>
      </w:r>
    </w:p>
    <w:p>
      <w:pPr>
        <w:pStyle w:val="Normal"/>
        <w:rPr/>
      </w:pPr>
      <w:r>
        <w:rPr/>
        <w:t xml:space="preserve">-протоколом об отстранении от управления транспортным средством серии «номер» от дата, согласно которому, в присутствии понятых фио и фио, Рыбкин А.А., отстранен от управления транспортным средством, поскольку имелись достаточные основания полагать, что он находится в состоянии опьянения; </w:t>
      </w:r>
    </w:p>
    <w:p>
      <w:pPr>
        <w:pStyle w:val="Normal"/>
        <w:rPr/>
      </w:pPr>
      <w:r>
        <w:rPr/>
        <w:t>-</w:t>
        <w:tab/>
        <w:t xml:space="preserve">актом освидетельствования на состояние алкогольного опьянения «номер» от дата;  </w:t>
      </w:r>
    </w:p>
    <w:p>
      <w:pPr>
        <w:pStyle w:val="Normal"/>
        <w:rPr/>
      </w:pPr>
      <w:r>
        <w:rPr/>
        <w:t>-протоколом о направлении на медицинское освидетельствование на состояние опьянения «номер»   от дата.</w:t>
      </w:r>
    </w:p>
    <w:p>
      <w:pPr>
        <w:pStyle w:val="Normal"/>
        <w:rPr/>
      </w:pPr>
      <w:r>
        <w:rPr/>
        <w:t xml:space="preserve">-протоколом о личном досмотре вещей, находящихся при физическом лице «номер» от дата; </w:t>
      </w:r>
    </w:p>
    <w:p>
      <w:pPr>
        <w:pStyle w:val="Normal"/>
        <w:rPr/>
      </w:pPr>
      <w:r>
        <w:rPr/>
        <w:t xml:space="preserve">-протоколом о доставлении «номер» от дата; </w:t>
      </w:r>
    </w:p>
    <w:p>
      <w:pPr>
        <w:pStyle w:val="Normal"/>
        <w:rPr/>
      </w:pPr>
      <w:r>
        <w:rPr/>
        <w:t>-протоколом о задержании транспортного средства от дата которое было передано наименование организации;</w:t>
      </w:r>
    </w:p>
    <w:p>
      <w:pPr>
        <w:pStyle w:val="Normal"/>
        <w:rPr/>
      </w:pPr>
      <w:r>
        <w:rPr/>
        <w:t xml:space="preserve">-объяснениями понятых от дата; </w:t>
      </w:r>
    </w:p>
    <w:p>
      <w:pPr>
        <w:pStyle w:val="Normal"/>
        <w:rPr/>
      </w:pPr>
      <w:r>
        <w:rPr/>
        <w:t>-рапортом инспектора фио от дата.</w:t>
      </w:r>
    </w:p>
    <w:p>
      <w:pPr>
        <w:pStyle w:val="Normal"/>
        <w:rPr/>
      </w:pPr>
      <w:r>
        <w:rPr/>
        <w:t xml:space="preserve">- двумя СД дисками. </w:t>
      </w:r>
    </w:p>
    <w:p>
      <w:pPr>
        <w:pStyle w:val="Normal"/>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Рыбкина А.А. </w:t>
      </w:r>
    </w:p>
    <w:p>
      <w:pPr>
        <w:pStyle w:val="Normal"/>
        <w:rPr/>
      </w:pPr>
      <w:r>
        <w:rPr/>
        <w:t xml:space="preserve">Обстоятельств, исключающих производство по делу об административном правонарушении, не установлено.  </w:t>
      </w:r>
    </w:p>
    <w:p>
      <w:pPr>
        <w:pStyle w:val="Normal"/>
        <w:rPr/>
      </w:pPr>
      <w:r>
        <w:rPr/>
        <w:t xml:space="preserve">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Normal"/>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 </w:t>
      </w:r>
    </w:p>
    <w:p>
      <w:pPr>
        <w:pStyle w:val="Normal"/>
        <w:rPr/>
      </w:pPr>
      <w:r>
        <w:rPr/>
        <w:t xml:space="preserve">Исследовав обстоятельства по делу в их совокупности и оценив добытые доказательства, мировой судья приходит к выводу о виновности Рыбкина А.А. в совершении инкриминируемого ему 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Доводы Рыбкина А.А. о том, что он не управлял транспортным средством автомобилем марки марка автомобиля  , государственный регистрационный знак «номер», опровергается собранными материалами административного дела. На основании изложенного суд приходит к выводу, что показания Рыбкина А.А. о том, что он транспортным средством автомобилем марки марка автомобиля   государственный регистрационный знак «номер» не управлял, является целью уйти от административной ответственности.  </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rPr/>
      </w:pPr>
      <w:r>
        <w:rPr/>
        <w:t xml:space="preserve">     </w:t>
      </w:r>
      <w:r>
        <w:rPr/>
        <w:t>Обстоятельств, смягчающих  административную ответственность ст. 4.2 КоАП РФ Рыбкину А.А., судом не установлено.</w:t>
      </w:r>
    </w:p>
    <w:p>
      <w:pPr>
        <w:pStyle w:val="Normal"/>
        <w:rPr/>
      </w:pPr>
      <w:r>
        <w:rPr/>
        <w:t xml:space="preserve">    </w:t>
      </w:r>
      <w:r>
        <w:rPr/>
        <w:t xml:space="preserve">Согласно п.2 ч.1 ст.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tab/>
        <w:tab/>
        <w:tab/>
        <w:tab/>
        <w:tab/>
        <w:tab/>
        <w:tab/>
      </w:r>
    </w:p>
    <w:p>
      <w:pPr>
        <w:pStyle w:val="Normal"/>
        <w:rPr/>
      </w:pPr>
      <w:r>
        <w:rPr/>
        <w:tab/>
        <w:tab/>
        <w:t xml:space="preserve">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tab/>
      </w:r>
    </w:p>
    <w:p>
      <w:pPr>
        <w:pStyle w:val="Normal"/>
        <w:rPr/>
      </w:pPr>
      <w:r>
        <w:rPr/>
        <w:t>При таких обстоятельствах, мировым судьей установлены обстоятельства, отягчающие административную ответственность Рыбкину А.А., а именно совершение однородных административных правонарушений в течение года (постановление мирового судьи судебного участка № 96 Ялтинского судебного района городской адрес от  дата по делу об административном правонарушении № 5-96-92/2018 по ч.1 ст.12.26 КоАП РФ).</w:t>
      </w:r>
    </w:p>
    <w:p>
      <w:pPr>
        <w:pStyle w:val="Normal"/>
        <w:rPr/>
      </w:pPr>
      <w:r>
        <w:rPr/>
        <w:t xml:space="preserve">Принимая во внимание личность Рыбкина А.А., характер совершенного им административного правонарушения, отсутствие смягчающих административную ответственность обстоятельств, наличие отягчающих административную ответственность обстоятельств, полагаю необходимым назначить Рыбкину А.А.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Normal"/>
        <w:rPr/>
      </w:pPr>
      <w:r>
        <w:rPr/>
        <w:t>Руководствуясь ст.ст.3.1, 12.26, 29.9-29.10, 30.1 Кодекса Российской Федерации об административных правонарушениях, мировой судья -</w:t>
      </w:r>
    </w:p>
    <w:p>
      <w:pPr>
        <w:pStyle w:val="Normal"/>
        <w:rPr/>
      </w:pPr>
      <w:r>
        <w:rPr/>
        <w:t>ПОСТАНОВИЛ</w:t>
      </w:r>
    </w:p>
    <w:p>
      <w:pPr>
        <w:pStyle w:val="Normal"/>
        <w:rPr/>
      </w:pPr>
      <w:r>
        <w:rPr/>
      </w:r>
    </w:p>
    <w:p>
      <w:pPr>
        <w:pStyle w:val="Normal"/>
        <w:rPr/>
      </w:pPr>
      <w:r>
        <w:rPr/>
        <w:t xml:space="preserve">Рыбкина Александра Александр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ь тысяч) рублей с лишением права управления транспортными средствами сроком на 2 (два) года.    </w:t>
      </w:r>
    </w:p>
    <w:p>
      <w:pPr>
        <w:pStyle w:val="Normal"/>
        <w:rPr/>
      </w:pPr>
      <w:r>
        <w:rPr/>
        <w:t xml:space="preserve">Реквизиты для уплаты административного штрафа: УФК по адрес (УМВД России по г. Ялте), ИНН 9103000760, КПП 910301001, Р/С 40101810335100010001, банк получателя – Отделение по адрес Центрального банка РФ, БИК 043510001, ОКАТО 35729000, ОКТМО 35729000, КБК телефон 01 6000 140, УИН – 18810491181200001603: протокол от дата серии «номер»; постановление «номер»;  </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Ялтинский городской суд адрес через судебный участок № 94 Ялтинского судебного района (городской округ Ялт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