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Дело № 5-94-146/202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1</w:t>
      </w:r>
      <w:r>
        <w:rPr>
          <w:i/>
          <w:sz w:val="28"/>
          <w:szCs w:val="28"/>
          <w:lang w:val="en-US"/>
        </w:rPr>
        <w:t>MS009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-01-202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-00</w:t>
      </w:r>
      <w:r>
        <w:rPr>
          <w:i/>
          <w:sz w:val="28"/>
          <w:szCs w:val="28"/>
        </w:rPr>
        <w:t>0377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13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2 февраля 2021 года </w:t>
        <w:tab/>
        <w:tab/>
        <w:tab/>
        <w:tab/>
        <w:tab/>
        <w:t xml:space="preserve">                         г. Ял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с участием лица, в отношении которого ведется производство по делу – Алиева Д.Н.О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иева Дашдамира Низами Огл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2.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лиев Д.Н.О. 22 февраля 2021 года в 09 часов 00 минут на автомобильной дороге Ялта-Севастополь 0 км + 800 м, будучи лишенным права управления транспортными средствами, управлял транспортным средством – автомобилем марки «МАРКА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иев Д.Н.О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098221 от 22.02.2021 года, из которого следует, что Алиев Д.Н.О. 22 февраля 2021 года в 09 часов 00 минут на автомобильной дороге Ялта-Севастополь 0 км + 800 м, будучи лишенным права управления транспортными средствами, управлял транспортным средством – автомобилем марки «МАРКА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НОМЕР, чем нарушил п.п. 2.1.1 ПДД РФ, то есть совершил административное правонарушение, предусмотренное ч. 2 ст. 12.7 КоАП РФ. Протокол составлен уполномоченным лицом, копия протокола вручена Алиеву Д.Н.О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98 Ялтинского судебного района (городской округ Ялта) Республики Крым по делу об административном правонарушении от 23 сентября 2020 года в отношении Алиева Д.Н.О. по ч. 1 ст. 12.8 КоАП РФ, которым Алиев Д.Н.О. признан виновным совершении правонарушении и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 законную силу 20 октября 2020 год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Data2"/>
          <w:color w:val="000000"/>
          <w:sz w:val="28"/>
          <w:szCs w:val="28"/>
        </w:rPr>
        <w:t>- справкой о ранее допущенных административных правонарушениях, согласно которой Алиев  Д.Н.О.</w:t>
      </w:r>
      <w:r>
        <w:rPr>
          <w:sz w:val="28"/>
          <w:szCs w:val="28"/>
        </w:rPr>
        <w:t xml:space="preserve"> </w:t>
      </w:r>
      <w:r>
        <w:rPr>
          <w:rStyle w:val="Data2"/>
          <w:color w:val="000000"/>
          <w:sz w:val="28"/>
          <w:szCs w:val="28"/>
        </w:rPr>
        <w:t>сдал водительское удостоверение 09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Алиев Д.Н.О.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Алиевым Д.Н.О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Алиева Д.Н.О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Алиева Д.Н.О. является признание вины в совершении правонарушения, раскаяние 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Алиева Д.Н.О., не установлено.</w:t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Алиеву Д.Н.О. наказание в виде штрафа в пределах санкции ч. 2 ст. 12.7 КоАП РФ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Алиева Дашдамира Низами Оглы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в виде штрафа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визиты для уплаты административного штрафа: УФК по Республике Крым (для УМВД России по г. Ялте), ИНН 9103000760, КПП 910301001, Банковский идентификационный код 013510002, ЕКС 40102810645370000035, КБК 188 116 01123 01 0001 140, ОКТМО 35729000, л/с 04751А92480,  к/с 03100643000000017500, банк получателя – Отделение Республика Крым Банка России//УФК по Республике Крым г. Симферополь, протокол от 22.02.2021 года серии 82 АП № 098221; постановление № </w:t>
      </w:r>
      <w:r>
        <w:rPr>
          <w:bCs/>
          <w:sz w:val="28"/>
          <w:szCs w:val="28"/>
        </w:rPr>
        <w:t>5-94-146/2021</w:t>
      </w:r>
      <w:r>
        <w:rPr>
          <w:sz w:val="28"/>
          <w:szCs w:val="28"/>
        </w:rPr>
        <w:t>; УИН –  188104912112000010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.3 ст. 32.2 КоАП  РФ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пию постановления направить должностному лицу, составившему протокол об административном правонарушении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>судебный участок № 94 Ялтинского судебного района (городской округ Ялта) Республики Крым</w:t>
      </w:r>
      <w:r>
        <w:rPr>
          <w:bCs/>
          <w:i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right="-1" w:hanging="14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51"/>
        <w:widowControl/>
        <w:spacing w:before="67" w:after="0"/>
        <w:ind w:right="-833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     П.Н. Киреев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