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</w:rPr>
      </w:pPr>
      <w:r>
        <w:rPr>
          <w:rStyle w:val="FontStyle16"/>
        </w:rPr>
        <w:t>Дело № 5-94-146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</w:rPr>
        <w:t>91MS0094-01-2022-000467-50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</w:rPr>
      </w:pPr>
      <w:r>
        <w:rPr>
          <w:rStyle w:val="FontStyle16"/>
        </w:rPr>
        <w:t>01 апреля 2022 года</w:t>
      </w:r>
      <w:r>
        <w:rPr>
          <w:rStyle w:val="FontStyle16"/>
          <w:bCs w:val="false"/>
        </w:rPr>
        <w:t xml:space="preserve">                                                                       </w:t>
      </w:r>
      <w:r>
        <w:rPr>
          <w:rStyle w:val="FontStyle1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  <w:r>
        <w:rPr>
          <w:bCs/>
          <w:iCs/>
          <w:sz w:val="22"/>
          <w:szCs w:val="22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2"/>
          <w:szCs w:val="22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Шуваловой Ирины Николаевны</w:t>
      </w:r>
      <w:r>
        <w:rPr>
          <w:rFonts w:eastAsia="Calibri"/>
          <w:sz w:val="22"/>
          <w:szCs w:val="22"/>
        </w:rPr>
        <w:t>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</w:rPr>
        <w:t>установи</w:t>
      </w:r>
      <w:r>
        <w:rPr>
          <w:rStyle w:val="FontStyle16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Шувалова И.Н., проживая по адресу: Республика Крым, г.Ялта,                                  АДРЕС, в установленный законом срок не выполнила обязательство по уплате административного штрафа в сумме 500,00 рублей по постановлению старшего инспектора по ИАЗ ЦАФАП ГИБДД МВД по Республике Крым №18810182211103638887 от 03 ноября 2021 года, за совершение им административного правонарушения, предусмотренного ч.2 ст.12.9 КоАП РФ, чем совершила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Шувалова И.Н. </w:t>
      </w:r>
      <w:r>
        <w:rPr>
          <w:sz w:val="22"/>
          <w:szCs w:val="22"/>
          <w:shd w:fill="FFFFFF" w:val="clear"/>
        </w:rPr>
        <w:t>в судебное заседание явилась, вину в совершении правонарушения признала, в содеянном раскаялась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слушав Шувалову И.Н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rFonts w:eastAsia="Calibri"/>
          <w:sz w:val="22"/>
          <w:szCs w:val="22"/>
        </w:rPr>
        <w:t>В судебном заседании установлено, что постановлением старшего инспектора по ИАЗ ЦАФАП ГИБДД МВД по Республике Крым №18810182211103638887 от 03 ноября 2021 года Шувалова И.Н. подвергнута административному наказанию в виде административного штрафа в размере 500,00 рублей, за совершение ею административного правонарушения, предусмотренного ч.2 ст.12.9 КоАП РФ</w:t>
      </w:r>
      <w:r>
        <w:rPr>
          <w:sz w:val="22"/>
          <w:szCs w:val="22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2"/>
            <w:szCs w:val="22"/>
          </w:rPr>
          <w:t>частью 1.1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2"/>
            <w:szCs w:val="22"/>
          </w:rPr>
          <w:t>пунктом 1 статьи 31.1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2"/>
            <w:szCs w:val="22"/>
          </w:rPr>
          <w:t>часть 1 статьи 30.3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Постановление старшего инспектора по ИАЗ ЦАФАП ГИБДД МВД по Республике Крым №18810182211103638887 от 03 ноября 2021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положениям частей 1 и 3 статьи 4.8 КоАП РФ </w:t>
      </w:r>
      <w:r>
        <w:rPr>
          <w:sz w:val="22"/>
          <w:szCs w:val="22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Таким образом, постановление старшего инспектора по ИАЗ ЦАФАП ГИБДД МВД по Республике Крым №18810182211103638887 от 03 ноября 2021 года вступило в законную силу 16 ноября 2021 года, следовательно, предельной датой для добровольной уплаты административного штрафа является – 15 январ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В установленный законом двухмесячный срок Шувалова И.Н. административный штраф по вышеуказанному постановлению не оплатила, чем совершил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иновность Шуваловой И.Н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старшего инспектора по ИАЗ ЦАФАП ГИБДД МВД по Республике Крым №18810182211103638887 от 03 ноября 2021 года; протоколом об административном правонарушении серии 82 АП №147914 от 30.03.2022 года, письменными объяснениями Шуваловой И.Н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 xml:space="preserve">При разрешении вопроса о применении административного наказания Шуваловой И.Н. принимается во внимание её личность, имущественное положение, характер совершенного правонарушения, отношение виновной к содеянному, отсутствие обстоятельств, отягчающих административную ответственность, наличие обстоятельств смягчающих административную ответственность, в виде признания вины, раскаяния,  связи, с чем  считаю необходимым применить к Шуваловой И.Н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</w:rPr>
      </w:pPr>
      <w:r>
        <w:rPr>
          <w:rStyle w:val="FontStyle16"/>
          <w:spacing w:val="60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Шувалову Ирину Николаевну </w:t>
      </w:r>
      <w:r>
        <w:rPr>
          <w:rFonts w:eastAsia="Calibri"/>
          <w:sz w:val="22"/>
          <w:szCs w:val="22"/>
        </w:rPr>
        <w:t xml:space="preserve">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Реквизиты для уплаты административного штрафа</w:t>
      </w:r>
      <w:r>
        <w:rPr>
          <w:rFonts w:eastAsia="Calibri"/>
          <w:sz w:val="22"/>
          <w:szCs w:val="22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2"/>
          <w:szCs w:val="22"/>
        </w:rPr>
        <w:t>828 1 16 01203 01 0025 140</w:t>
      </w:r>
      <w:r>
        <w:rPr>
          <w:rFonts w:eastAsia="Calibri"/>
          <w:sz w:val="22"/>
          <w:szCs w:val="22"/>
        </w:rPr>
        <w:t>, УИН 0410760300945001462220189, постановление от 01.04.2022 года №5-94-146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2"/>
            <w:szCs w:val="22"/>
          </w:rPr>
          <w:t>частью 1.1</w:t>
        </w:r>
      </w:hyperlink>
      <w:r>
        <w:rPr>
          <w:rFonts w:eastAsia="Calibri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2"/>
            <w:szCs w:val="22"/>
          </w:rPr>
          <w:t>статьей 31.5</w:t>
        </w:r>
      </w:hyperlink>
      <w:r>
        <w:rPr>
          <w:rFonts w:eastAsia="Calibri"/>
          <w:sz w:val="22"/>
          <w:szCs w:val="22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2"/>
            <w:szCs w:val="22"/>
          </w:rPr>
          <w:t>Кодексом</w:t>
        </w:r>
      </w:hyperlink>
      <w:r>
        <w:rPr>
          <w:rFonts w:eastAsia="Calibri"/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