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                                                                                    </w:t>
        <w:tab/>
        <w:tab/>
        <w:t>г. Ялта</w:t>
      </w:r>
    </w:p>
    <w:p>
      <w:pPr>
        <w:pStyle w:val="Normal"/>
        <w:rPr/>
      </w:pPr>
      <w:r>
        <w:rPr/>
        <w:t xml:space="preserve">Мировой судья судебного участка №94 Ялтинского судебного района (городской округ Ялта) Республики Крым Киреев П.Н., с участием лица, в отношении которого возбуждено дело об административном правонарушении – Ласько В.Н., рассмотрев в открытом судебном заседании в               г. Ялте (ул. Васильева, 19) дело об административном правонарушении в отношении: </w:t>
      </w:r>
    </w:p>
    <w:p>
      <w:pPr>
        <w:pStyle w:val="Normal"/>
        <w:rPr/>
      </w:pPr>
      <w:r>
        <w:rPr/>
        <w:t>Ласько Владислава Николаевича, паспортные данные, зарегистрированного и проживающего по адресу: адрес, за совершение административного правонарушения, предусмотренного ч.1 ст.20.25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асько В.Н. в установленный законом срок не выполнил обязательство по уплате административного штрафа в сумме 500,00 руб. по постановлению зам., начальник полиции УМВД России по г. Ялте номер от дата, за совершение Ласько В.Н. административного правонарушения, предусмотренного ч.1 ст.20.20 КоАП РФ.   </w:t>
      </w:r>
    </w:p>
    <w:p>
      <w:pPr>
        <w:pStyle w:val="Normal"/>
        <w:rPr/>
      </w:pPr>
      <w:r>
        <w:rPr/>
        <w:t xml:space="preserve">Ласько В.Н. в судебном заседании вину в инкриминируемом ему правонарушении признал в полном объеме, раскаялся. Просил не назначать ему административный арест, поскольку он имеет ребенка.  </w:t>
      </w:r>
    </w:p>
    <w:p>
      <w:pPr>
        <w:pStyle w:val="Normal"/>
        <w:rPr/>
      </w:pPr>
      <w:r>
        <w:rPr/>
        <w:t>Выслушав в судебном заседании лицо, в отношении которого возбуждено дело об административном правонарушении, исследовав материалы дела в их совокупности, прихожу к выводу о следующем.</w:t>
      </w:r>
    </w:p>
    <w:p>
      <w:pPr>
        <w:pStyle w:val="Normal"/>
        <w:rPr/>
      </w:pPr>
      <w:r>
        <w:rPr/>
        <w:t>Частью 1 статьи 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Normal"/>
        <w:rPr/>
      </w:pPr>
      <w:r>
        <w:rPr/>
        <w:t>Согласно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 xml:space="preserve">Установлено, что постановлением зам., начальник полиции УМВД России по г. Ялте номер от дата Ласько В.Н. подвергнут административному наказанию в виде административного штрафа в размере 500,00 рублей, за совершение административного правонарушения, предусмотренного ст.24.5 КоАП РФ. </w:t>
      </w:r>
    </w:p>
    <w:p>
      <w:pPr>
        <w:pStyle w:val="Normal"/>
        <w:rPr/>
      </w:pPr>
      <w:r>
        <w:rPr/>
        <w:t xml:space="preserve">Данное постановление вступило в законную силу дата, таким образом, последним днем добровольной уплаты штрафа является – дата. </w:t>
      </w:r>
    </w:p>
    <w:p>
      <w:pPr>
        <w:pStyle w:val="Normal"/>
        <w:rPr/>
      </w:pPr>
      <w:r>
        <w:rPr/>
        <w:t xml:space="preserve">В установленный законом двухмесячный срок, Ласько В.Н. штраф не оплатил. </w:t>
      </w:r>
    </w:p>
    <w:p>
      <w:pPr>
        <w:pStyle w:val="Normal"/>
        <w:rPr/>
      </w:pPr>
      <w:r>
        <w:rPr/>
        <w:t xml:space="preserve">Факт совершения Ласько В.Н. административного правонарушения, предусмотренного ч.1 ст.20.25 КоАП РФ подтверждается собранными по делу доказательствами, оцененными в совокупности с другими материалами дела по правилам ст.26.11 КоАП РФ.  </w:t>
      </w:r>
    </w:p>
    <w:p>
      <w:pPr>
        <w:pStyle w:val="Normal"/>
        <w:rPr/>
      </w:pPr>
      <w:r>
        <w:rPr/>
        <w:t xml:space="preserve">При разрешении вопроса о применении административного наказания правонарушителю Ласько В.Н. принимается во внимание его личность в том числе, имеющего на иждивении пожилую мать, его имущественное положение, характер совершенного правонарушения, отношение виновного к содеянному, отсутствие обстоятельств, отягчающих административную ответственность, наличие обстоятельств, смягчающих административную ответственность в виде раскаяния, в связи с чем считает возможным применить к правонарушителю наказание в виде двукратного размера суммы неуплаченного штрафа, предусмотренного санкцией статьи, по которой он привлекался к административной ответственности. </w:t>
      </w:r>
    </w:p>
    <w:p>
      <w:pPr>
        <w:pStyle w:val="Normal"/>
        <w:rPr/>
      </w:pPr>
      <w:r>
        <w:rPr/>
        <w:t>Руководствуясь ст.ст.3.1, 20.25, 32.2, 29.9-29.10, 30.1 Кодекса Российской Федерации об административных правонарушениях, мировой судья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асько Владислава Николаевича, паспортные данные, гражданина Российской Федерации,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,00 (одна тысячи) рублей.   </w:t>
      </w:r>
    </w:p>
    <w:p>
      <w:pPr>
        <w:pStyle w:val="Normal"/>
        <w:rPr/>
      </w:pPr>
      <w:r>
        <w:rPr/>
        <w:t xml:space="preserve">Реквизиты для уплаты административного штрафа: УФК по Республике Крым (УМВД России по г. Ялте л/с 04751А92480), КПП 910301001, ИНН 9103000760, ОКТМО 35729000, номер счета получателя платежа 40101810335100010001 в Отделение адрес, БИК 043510001, кор./сч. 4010181033510001001, наименование платежа – административный штраф, КБК 188 116 43000 01 6000 140, УИН – 18880491180000287699: протокол от дата номер. </w:t>
      </w:r>
    </w:p>
    <w:p>
      <w:pPr>
        <w:pStyle w:val="Normal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:                               </w:t>
        <w:tab/>
        <w:tab/>
        <w:tab/>
        <w:tab/>
        <w:tab/>
        <w:tab/>
        <w:t>П.Н. Кир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