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</w:t>
        <w:tab/>
        <w:tab/>
        <w:tab/>
        <w:t xml:space="preserve">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директора наименование организации Рошинского Максима Станиславовича, паспортные данные, проживающего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шинский М.С., являясь должностным лицом – директором наименование организации, в нарушение положений п.п.4 п.3 ст.24, п.2 ст.230 НК РФ, несвоевременно предоставила в установленный законодательством срок в ИФНС России по Ленинскому району г. Севастополя, расчет сумм налога на доходы физических лиц, исчисленных и удержанных налоговым агентом за дата (форма 6-НДФЛ). Своими действиями Рошинский М.С. совершил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 xml:space="preserve">Рошинский М.С. в судебное заседание не явилась, о месте и времени судебного заседания извещена надлежащим образом.  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Согласно п.п.4 п.3 ст.24 НК РФ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</w:t>
      </w:r>
    </w:p>
    <w:p>
      <w:pPr>
        <w:pStyle w:val="Normal"/>
        <w:rPr/>
      </w:pPr>
      <w:r>
        <w:rPr/>
        <w:t>Положениями п.2 ст.230 НК РФ предусмотр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 xml:space="preserve">Виновность директора наименование организации Рошинского М.С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извещением о составлении протокола номер от дата;</w:t>
      </w:r>
    </w:p>
    <w:p>
      <w:pPr>
        <w:pStyle w:val="Normal"/>
        <w:rPr/>
      </w:pPr>
      <w:r>
        <w:rPr/>
        <w:t xml:space="preserve">-выпиской из ЕГРЮЛ номер от дата; </w:t>
      </w:r>
    </w:p>
    <w:p>
      <w:pPr>
        <w:pStyle w:val="Normal"/>
        <w:rPr/>
      </w:pPr>
      <w:r>
        <w:rPr/>
        <w:t xml:space="preserve">-актом номер от дата об обнаружении фактов налоговых правонарушений;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директора наименование  организации Рошинского М.С. в совершении инкриминируемого им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Рошинскому М.С. принимается во внимание его личность, характер совершенного правонарушения, отсутствие обстоятельств смягчающих и отягчающих административную ответственность, в связи с чем полагаю необходимым назначить ему наказание в виде административного штрафа, предусмотренного санкцией ч.1 ст.15.6 КоАП РФ.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Рошинского Максима Станиславовича, паспортные данные, гражданина Российской Федерации,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 </w:t>
      </w:r>
    </w:p>
    <w:p>
      <w:pPr>
        <w:pStyle w:val="Normal"/>
        <w:rPr/>
      </w:pPr>
      <w:r>
        <w:rPr/>
        <w:t>Реквизиты для уплаты административного штрафа: Межрайонная Наименование УФК по субъекту Российской Федерации</w:t>
        <w:tab/>
        <w:t>УФК по г. Севастополю (ИФНС по Ленинскому району г. Севастополя) ИНН налогового органа</w:t>
        <w:tab/>
        <w:t>7707831370 КПП налогового органа</w:t>
        <w:tab/>
        <w:t>920401001 ОКТМО 67312000 Наименование и местонахождение банка, в котором УФК по субъекту Российской Федерации открыт счет</w:t>
        <w:tab/>
        <w:t xml:space="preserve">Отделение по г. Севастополь ЦБ РФ БИК банка, в котором УФК по субъекту Российской Федерации открыт счет </w:t>
        <w:tab/>
        <w:t>046711001 № счета УФК по субъекту Российской Федерации 40101810167110000001 КБК</w:t>
        <w:tab/>
        <w:t xml:space="preserve">182 1 16 03030 01 6000 140 постановление от дата номер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