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</w:t>
        <w:tab/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генерального директора наименование организации Николаенко Ларисы Ивановны, паспортные данные   адрес, гражданки РФ,  проживающего по адресу: адрес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енко Л.И., являясь генеральным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 дата посредством телекоммуникационной связи (БПИ) на 1 наемного работника. Установленный Законодательством срок сдачи отчетности до дата, чем совершила административное правонарушение, предусмотренное ст.15.33.2 КоАП РФ. </w:t>
      </w:r>
    </w:p>
    <w:p>
      <w:pPr>
        <w:pStyle w:val="Normal"/>
        <w:rPr/>
      </w:pPr>
      <w:r>
        <w:rPr/>
        <w:t xml:space="preserve">Николаенко Л.И. уведомлялась о времени и месте рассмотрения дела, однако в суд  не явилась, о причинах неявки суду не сообщила.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 xml:space="preserve">Судом установлено, что фио является генеральным директором, что непосредственно подтверждается выпиской из ЕГРЮЛ.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Отчетность по форме СЗВ – М за дата не предоставлен Николаенко Л.И. в ГУ – УПФ РФ в г. Ялте Республики Крым, то есть нарушен срока, установленный законом срок сдачи - до дата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Николаенко Л.И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>-копией выписки из ЕГРЮЛ по состоянию на дата, согласно которым Николаенко Л.И. является генеральным директором наименование организации;</w:t>
      </w:r>
    </w:p>
    <w:p>
      <w:pPr>
        <w:pStyle w:val="Normal"/>
        <w:rPr/>
      </w:pPr>
      <w:r>
        <w:rPr/>
        <w:t xml:space="preserve">-копией формы СЗВ-М  за дата; </w:t>
      </w:r>
    </w:p>
    <w:p>
      <w:pPr>
        <w:pStyle w:val="Normal"/>
        <w:rPr/>
      </w:pPr>
      <w:r>
        <w:rPr/>
        <w:t xml:space="preserve">-скриншотом из базы  ГУ – УПФ РФ в г. Ялте Республики Крым, в которой содержится информация о представлении наименование организации  формы СЗВ-М.  </w:t>
      </w:r>
    </w:p>
    <w:p>
      <w:pPr>
        <w:pStyle w:val="Normal"/>
        <w:rPr/>
      </w:pPr>
      <w:r>
        <w:rPr/>
        <w:t xml:space="preserve"> </w:t>
      </w:r>
      <w:r>
        <w:rPr/>
        <w:t xml:space="preserve">Поскольку Николаенко Л.И. является должностным лицом – генеральным директором наименование организации, то она несет ответственность за несвоевременное предоставление сведений в госорганы и внебюджетные фонды по месту учета.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енерального директора наименование организации Николаенко Л.И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Николаенко Л.И.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. </w:t>
      </w:r>
    </w:p>
    <w:p>
      <w:pPr>
        <w:pStyle w:val="Normal"/>
        <w:rPr/>
      </w:pPr>
      <w:r>
        <w:rPr/>
        <w:t>Руководствуясь ст.ст.3.1, 15.33.2, 29.9-29.10, 30.1 Кодекса Российской Федерации об административных правонарушениях, мировой судья –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Николаенко Ларисы Ивановны, паспортные данные Подгорное, адрес, гражданку РФ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руб. (триста) рублей.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