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150/2020</w:t>
      </w:r>
    </w:p>
    <w:p>
      <w:pPr>
        <w:pStyle w:val="Normal"/>
        <w:ind w:left="5387" w:hanging="0"/>
        <w:rPr>
          <w:bCs/>
          <w:i/>
          <w:i/>
          <w:iCs/>
          <w:sz w:val="28"/>
          <w:szCs w:val="28"/>
        </w:rPr>
      </w:pPr>
      <w:r>
        <w:rPr>
          <w:bCs/>
          <w:i/>
          <w:iCs/>
          <w:sz w:val="28"/>
          <w:szCs w:val="28"/>
        </w:rPr>
        <w:t xml:space="preserve">     </w:t>
      </w:r>
      <w:r>
        <w:rPr>
          <w:bCs/>
          <w:i/>
          <w:iCs/>
          <w:sz w:val="28"/>
          <w:szCs w:val="28"/>
        </w:rPr>
        <w:t>91MS0094-01-2020-000445-84</w:t>
      </w:r>
    </w:p>
    <w:p>
      <w:pPr>
        <w:pStyle w:val="Normal"/>
        <w:ind w:left="6237" w:hanging="0"/>
        <w:rPr>
          <w:bCs/>
          <w:i/>
          <w:i/>
          <w:iCs/>
          <w:sz w:val="28"/>
          <w:szCs w:val="28"/>
        </w:rPr>
      </w:pPr>
      <w:r>
        <w:rPr>
          <w:bCs/>
          <w:i/>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7 апрел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Русанова Виталия Анатоль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Русанов В.А., в установленный КоАП РФ срок допустил неуплату административного штрафа в размере 500 рублей, назначенного ИДПС ОВ ДПС ГИБДД УМВД России по г. Ялте от 18 ноября 2019 года,  вступившем в законную силу 28 ноября 2019 года, в 60-дневный срок, предусмотренный ч.1 ст. 32.2 КоАП РФ, то есть до 28.01.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Русанов В.А.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73520 от 16 марта 2020 года; постановлением  ИДПС ОВ ДПС ГИБДД УМВД России по г. Ялте 18810082190000667168 от 18 ноября 2019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усанова В.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Русанова В.А.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Русанова В.А., не установлено.</w:t>
        <w:tab/>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Русанова Виталия Анатолье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150/2020 от 27.04.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left="570" w:hanging="0"/>
        <w:jc w:val="both"/>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