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номер»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Ободовской А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лавного бухгалтера регистрационный «номер» Ободовской Антонины Викторовны, паспортные данные , гражданки РФ, проживающей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довская А.В., являясь главным бухгалтером регистрационный «номер», в нарушение п.2.2 ст.11 Федерального закона РФ от дата N 27-ФЗ «Об 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260 наемных работников. Установленный Законодательством срок сдачи отчетности до дата, чем совершила административное правонарушение, предусмотренное ст.15.33.2 КоАП РФ.     </w:t>
      </w:r>
    </w:p>
    <w:p>
      <w:pPr>
        <w:pStyle w:val="Normal"/>
        <w:rPr/>
      </w:pPr>
      <w:r>
        <w:rPr/>
        <w:t xml:space="preserve">Ободовская А.В. в судебном заседании вину в инкриминируемом ей правонарушении признала в полном объеме, раскаялась.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удом установлено, что Ободовская А.В. является главным бухгалтером регистрационный «номер»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был выявлен факт не полноты представленных сведений в ежемесячном отчете на 2 наемных работников, дополняющая форма в ГУ – УПФ РФ в г. Ялте Республики Крым была представлена дата, то есть с нарушением срока, установленный законом срок сдачи - до дата.     </w:t>
      </w:r>
    </w:p>
    <w:p>
      <w:pPr>
        <w:pStyle w:val="Normal"/>
        <w:rPr/>
      </w:pPr>
      <w:r>
        <w:rPr/>
        <w:t xml:space="preserve">Виновность главного бухгалтера регистрационный «номер» Ободовской А.В. подтверждается следующими доказательствами: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от дата;  </w:t>
      </w:r>
    </w:p>
    <w:p>
      <w:pPr>
        <w:pStyle w:val="Normal"/>
        <w:rPr/>
      </w:pPr>
      <w:r>
        <w:rPr/>
        <w:t>-уведомлением о составлении протокола «номер»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; </w:t>
      </w:r>
    </w:p>
    <w:p>
      <w:pPr>
        <w:pStyle w:val="Normal"/>
        <w:rPr/>
      </w:pPr>
      <w:r>
        <w:rPr/>
        <w:t xml:space="preserve">-копией формы СЗВ-М  за дата;     </w:t>
      </w:r>
    </w:p>
    <w:p>
      <w:pPr>
        <w:pStyle w:val="Normal"/>
        <w:rPr/>
      </w:pPr>
      <w:r>
        <w:rPr/>
        <w:t xml:space="preserve">Поскольку Ободовская А.В. является должностным лицом – главным бухгалтером регистрационный «номер», то она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лавного бухгалтера регистрационный «номер» Ободовской А.В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Ободовской А.В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регистрационный «номер»Ободовской Антонины Викторовны, паспортные данные УССР, гражданки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