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51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446</w:t>
      </w:r>
      <w:r>
        <w:rPr>
          <w:i/>
          <w:lang w:val="en-US"/>
        </w:rPr>
        <w:t>-</w:t>
      </w:r>
      <w:r>
        <w:rPr>
          <w:i/>
        </w:rPr>
        <w:t>81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миной Оксаны Алексе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на О.А., являясь председателем НАЗВАНИЕ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7.02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мина О.А.</w:t>
      </w:r>
      <w:r>
        <w:rPr>
          <w:iCs/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Фоминой О.А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15 от 5 марта 01 апреля 2020 года, из которого следует, что Фомина О.А., являясь председателем НАЗВАНИЕ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7.02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Фомина О.А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 которого является Фомина О.А.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ведомлением о доставке уведомления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НАЗВАНИЕ – 10.02.2020 года, а, следовательно, срок предоставления исправленных сведений с 10.02.2020 года по 17.02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Фоминой О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актуаль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 до 17 февраля 2020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Фоминой О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Фоминой О.А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Фоминой О.А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оминой О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Фомину Оксану Алекс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15 от 01.04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оминой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оминой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