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152/2017 г.</w:t>
      </w:r>
    </w:p>
    <w:p>
      <w:pPr>
        <w:pStyle w:val="Normal"/>
        <w:rPr/>
      </w:pPr>
      <w:r>
        <w:rPr/>
        <w:t>ПОСТАНОВЛЕНИЕ</w:t>
      </w:r>
    </w:p>
    <w:p>
      <w:pPr>
        <w:pStyle w:val="Normal"/>
        <w:rPr/>
      </w:pPr>
      <w:r>
        <w:rPr/>
      </w:r>
    </w:p>
    <w:p>
      <w:pPr>
        <w:pStyle w:val="Normal"/>
        <w:rPr/>
      </w:pPr>
      <w:r>
        <w:rPr/>
        <w:t>22 июня 2017 года</w:t>
        <w:tab/>
        <w:tab/>
        <w:tab/>
        <w:tab/>
        <w:tab/>
        <w:tab/>
        <w:tab/>
        <w:tab/>
        <w:tab/>
        <w:tab/>
        <w:t>г. Ялта</w:t>
        <w:tab/>
      </w:r>
    </w:p>
    <w:p>
      <w:pPr>
        <w:pStyle w:val="Normal"/>
        <w:rPr/>
      </w:pPr>
      <w:r>
        <w:rPr/>
        <w:t>Мировой судья судебного участка № 94 Ялтинского судебного района (городской округ Ялта) Республики Крым Киреев П.Н.,</w:t>
      </w:r>
    </w:p>
    <w:p>
      <w:pPr>
        <w:pStyle w:val="Normal"/>
        <w:rPr/>
      </w:pPr>
      <w:r>
        <w:rPr/>
        <w:t>с участием: представителя лица в отношении, которого ведется производство по делу об административном правонарушении Буруль В.П.- Райченко В.А., действующего на основании доверенности телефон от дата,</w:t>
      </w:r>
    </w:p>
    <w:p>
      <w:pPr>
        <w:pStyle w:val="Normal"/>
        <w:rPr/>
      </w:pPr>
      <w:r>
        <w:rPr/>
        <w:t>при секретаре судебного заседания Ароян Г.А.,</w:t>
      </w:r>
    </w:p>
    <w:p>
      <w:pPr>
        <w:pStyle w:val="Normal"/>
        <w:rPr/>
      </w:pPr>
      <w:r>
        <w:rPr/>
        <w:t xml:space="preserve">рассмотрев в открытом судебном заседании дело об административном правонарушении в отношении: </w:t>
      </w:r>
    </w:p>
    <w:p>
      <w:pPr>
        <w:pStyle w:val="Normal"/>
        <w:rPr/>
      </w:pPr>
      <w:r>
        <w:rPr/>
        <w:t xml:space="preserve">Буруль В. П., паспортные данные, гражданина РФ,со слов не работающего, проживающего по адресу: адрес, адрес ,ранее не привлекавшегося к административной ответственности, </w:t>
      </w:r>
    </w:p>
    <w:p>
      <w:pPr>
        <w:pStyle w:val="Normal"/>
        <w:rPr/>
      </w:pPr>
      <w:r>
        <w:rPr/>
        <w:t xml:space="preserve">          </w:t>
      </w:r>
      <w:r>
        <w:rPr/>
        <w:t>в совершении правонарушения, предусмотренного ч. 1 ст. 12.8  КоАП РФ,</w:t>
      </w:r>
    </w:p>
    <w:p>
      <w:pPr>
        <w:pStyle w:val="Normal"/>
        <w:rPr/>
      </w:pPr>
      <w:r>
        <w:rPr/>
      </w:r>
    </w:p>
    <w:p>
      <w:pPr>
        <w:pStyle w:val="Normal"/>
        <w:rPr/>
      </w:pPr>
      <w:r>
        <w:rPr/>
        <w:t>УСТАНОВИЛ:</w:t>
      </w:r>
    </w:p>
    <w:p>
      <w:pPr>
        <w:pStyle w:val="Normal"/>
        <w:rPr/>
      </w:pPr>
      <w:r>
        <w:rPr/>
      </w:r>
    </w:p>
    <w:p>
      <w:pPr>
        <w:pStyle w:val="Normal"/>
        <w:rPr/>
      </w:pPr>
      <w:r>
        <w:rPr/>
        <w:t xml:space="preserve">Буруль В.П.дата в ... часов... минут на адрес адрес, являясь водителем  ... г/з ... регион,нарушил п. 2.7. ПДД РФ, управлял транспортным средством в состоянии опьянения, действия которого не содержат уголовно наказуемого деяния. </w:t>
      </w:r>
    </w:p>
    <w:p>
      <w:pPr>
        <w:pStyle w:val="Normal"/>
        <w:rPr/>
      </w:pPr>
      <w:r>
        <w:rPr/>
        <w:t>Лицо, в отношении которого ведется производство по делу об административном правонарушении в судебное заседание не явился, уполномочив надлежаще оформленной доверенностью,  представлять свои интересы в судебных заседаниях Райченко В.А.</w:t>
      </w:r>
    </w:p>
    <w:p>
      <w:pPr>
        <w:pStyle w:val="Normal"/>
        <w:rPr/>
      </w:pPr>
      <w:r>
        <w:rPr/>
        <w:t>Представитель Райченко В.А.в судебном заседании пояснил, что в производстве мирового судьи Киреева П.Н. судебного участка № 94</w:t>
      </w:r>
    </w:p>
    <w:p>
      <w:pPr>
        <w:pStyle w:val="Normal"/>
        <w:rPr/>
      </w:pPr>
      <w:r>
        <w:rPr/>
        <w:t>адрес находится дело № 5-94-152/2017 об</w:t>
      </w:r>
    </w:p>
    <w:p>
      <w:pPr>
        <w:pStyle w:val="Normal"/>
        <w:rPr/>
      </w:pPr>
      <w:r>
        <w:rPr/>
        <w:t>административном правонарушении, предусмотренном ч. 1 ст. 12.8 Кодекса</w:t>
      </w:r>
    </w:p>
    <w:p>
      <w:pPr>
        <w:pStyle w:val="Normal"/>
        <w:rPr/>
      </w:pPr>
      <w:r>
        <w:rPr/>
        <w:t>Российской Федерации об административных правонарушениях (далее- КРФ оАП),</w:t>
      </w:r>
    </w:p>
    <w:p>
      <w:pPr>
        <w:pStyle w:val="Normal"/>
        <w:rPr/>
      </w:pPr>
      <w:r>
        <w:rPr/>
        <w:t>в отношении Буруль В. П. (далее - Буруль В.П.). В материалах дела № 5-94-152/2017 находятся недопустимые доказательства: Протокол об отстранении от управления транспортным средством от дата (л.д.2 Т.1). Указанный Протокол не содержиткаких-либо (объективных) сведений о том, что Буруль В.П. управлял транспортным средством в состоянии опьянения дата, т.е. не содержит сведений объективной стороны предусмотренной ч. 1 ст. 12.8 КРФ об АП. Кроме того, в указанном протоколе в реквизите «Фамилия» лица в</w:t>
      </w:r>
    </w:p>
    <w:p>
      <w:pPr>
        <w:pStyle w:val="Normal"/>
        <w:rPr/>
      </w:pPr>
      <w:r>
        <w:rPr/>
        <w:t>отношении которого составлен протокол об отстранении от управления</w:t>
      </w:r>
    </w:p>
    <w:p>
      <w:pPr>
        <w:pStyle w:val="Normal"/>
        <w:rPr/>
      </w:pPr>
      <w:r>
        <w:rPr/>
        <w:t>транспортным средством, указано «БУРУЛЬ В». В реквизите «тел.» лица в</w:t>
      </w:r>
    </w:p>
    <w:p>
      <w:pPr>
        <w:pStyle w:val="Normal"/>
        <w:rPr/>
      </w:pPr>
      <w:r>
        <w:rPr/>
        <w:t>отношении которого составлен протокол об отстранении от управления</w:t>
      </w:r>
    </w:p>
    <w:p>
      <w:pPr>
        <w:pStyle w:val="Normal"/>
        <w:rPr/>
      </w:pPr>
      <w:r>
        <w:rPr/>
        <w:t>транспортным средством, указано «+...». В реквизите «ФИО</w:t>
      </w:r>
    </w:p>
    <w:p>
      <w:pPr>
        <w:pStyle w:val="Normal"/>
        <w:rPr/>
      </w:pPr>
      <w:r>
        <w:rPr/>
        <w:t>понятого №1» указано фио фио».</w:t>
      </w:r>
    </w:p>
    <w:p>
      <w:pPr>
        <w:pStyle w:val="Normal"/>
        <w:rPr/>
      </w:pPr>
      <w:r>
        <w:rPr/>
        <w:t>Указанные обстоятельства (не соответствие фамилий, недостоверный номер мобильного телефона, отсутствие сведений о событие административного правонарушения) свидетельствуют о том, что Протокол об отстранении от управления транспортным средством от дата не является допустимым доказательством. Протокол о задержании транспортного средства от дата (л.д. 5, Т.1). Указанный Протокол также не содержиткаких-либо (объективных) сведений о том, что Буруль В.П. управлял транспортным средством в состоянии опьянения дата, т.е. не содержит сведений</w:t>
      </w:r>
    </w:p>
    <w:p>
      <w:pPr>
        <w:pStyle w:val="Normal"/>
        <w:rPr/>
      </w:pPr>
      <w:r>
        <w:rPr/>
        <w:t>объективной стороны предусмотренной ч. 1 ст. 12.8 КРоАП, а потому не</w:t>
      </w:r>
    </w:p>
    <w:p>
      <w:pPr>
        <w:pStyle w:val="Normal"/>
        <w:rPr/>
      </w:pPr>
      <w:r>
        <w:rPr/>
        <w:t>является допустимым доказательством. Видеозапись от дата, имя файла 1.V1G 6016.MOV, размер телефон байт (л.д. 10, Т.1), а также Акт освидетельствования  на состояние алкогольного опьянения свойств</w:t>
        <w:tab/>
        <w:t>указанной видеозаписи</w:t>
        <w:tab/>
        <w:t>следует, что видео запись освидетельствования Буруль В.П. на состояние алкогольного опьянения начата время дата и длится 2 минуты 47 секунд. Следовательно, из видеозаписи следует, что освидетельствования Буруль В.П. на состояние алкогольного опьянения было завершено в время. Однако, в Акте освидетельствования на состояние алкогольного опьянения от дата (л.д. 4, Т.1) указано, что исследование проведено в время. Кроме того, 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ункт 6). Из видеозаписи о дата усматривается, что Буруль В.П. не был проинформирован о порядке</w:t>
      </w:r>
    </w:p>
    <w:p>
      <w:pPr>
        <w:pStyle w:val="Normal"/>
        <w:rPr/>
      </w:pPr>
      <w:r>
        <w:rPr/>
        <w:t>освидетельствования с применением технического средства измерения и не был проинформирован о целостности клейма государственного поверителя. Факт не информирования Буруль В.П. со стороны должностного лица о порядке освидетельствования с применением технического средства измерения и о целостности клейма государственного поверителя, также, подтверждается и письменными объяснениями понятых фио (л.д. 7, Т.1) и фио (л.д. 6, Т.1), в которых отсутствуют сведения о том, что должностным лицом, Буруль В.П., был проинформирован о порядке освидетельствования с применением технического средства измерения и о целостности клейма государственного поверителя. Таким образом, изложенное позволяет прийти к выводу о том, что должностными лицами был нарушен порядок проведения освидетельствования на состояние опьянения Буруль В.П. Указанные обстоятельства (не соответствие времени, указанного в протоколе и на видеозаписи, не соблюдение установленной процедуры освидетельствования на алкогольное опьянение) свидетельствуют о том,</w:t>
      </w:r>
    </w:p>
    <w:p>
      <w:pPr>
        <w:pStyle w:val="Normal"/>
        <w:rPr/>
      </w:pPr>
      <w:r>
        <w:rPr/>
        <w:t>что Акт освидетельствования на состояние алкогольного опьянения от дата (л.д. 4, Т.1) не является допустимым доказательством. Протокол об административном правонарушении от дата (л.д.1, Т.1). В указанном протоколе в реквизите «МЕСТО НАРУШЕНИЯ» указано «на адрес». Таким образом, в указанном протоколе не указано место совершения правонарушения (дорожная обстановка, указание на участок дороги с указанием разметки и траектория (направления) движения автомобиля). Также, в ходе судебного заседания дата лейтенант полиции фио (составивший Протокол об административном правонарушении от дата (л.д.1, Т.1)) дал свидетельские показания, что он лично не видел, что Буруль В.П. дата управлял автотранспортным средством. Данное обстоятельство,</w:t>
      </w:r>
    </w:p>
    <w:p>
      <w:pPr>
        <w:pStyle w:val="Normal"/>
        <w:rPr/>
      </w:pPr>
      <w:r>
        <w:rPr/>
        <w:t>установленное в судебном заседание, опровергает, сведения, указанные</w:t>
      </w:r>
    </w:p>
    <w:p>
      <w:pPr>
        <w:pStyle w:val="Normal"/>
        <w:rPr/>
      </w:pPr>
      <w:r>
        <w:rPr/>
        <w:t>лейтенантом полиции фио в Протоколе об административном</w:t>
      </w:r>
    </w:p>
    <w:p>
      <w:pPr>
        <w:pStyle w:val="Normal"/>
        <w:rPr/>
      </w:pPr>
      <w:r>
        <w:rPr/>
        <w:t>правонарушении от дата (л.д.1, Т.1) о том, что Буруль В.П.</w:t>
      </w:r>
    </w:p>
    <w:p>
      <w:pPr>
        <w:pStyle w:val="Normal"/>
        <w:rPr/>
      </w:pPr>
      <w:r>
        <w:rPr/>
        <w:t>управлял транспортным средством. Кроме того, указанный протокол подписан и понятыми и Буруль В.П., что не предусмотрено ст. 28.2 КРФ о АП. Указанные выше обстоятельства (не указание в протоколе места совершения нарушения, не фиксирование факта управления автомобилем, наличие подписей понятых)</w:t>
      </w:r>
    </w:p>
    <w:p>
      <w:pPr>
        <w:pStyle w:val="Normal"/>
        <w:rPr/>
      </w:pPr>
      <w:r>
        <w:rPr/>
        <w:t xml:space="preserve">свидетельствуют о том, что Протокол об административном правонарушении от дата (л.д.1, Т.1) не является допустимым доказательством. В протоколе об административном правонарушении от дата (л.д.1, Т.1) в фамилия понятого 1 указана фио, а в Протоколе об отстранении от управления транспортным средством от дата (л.д.2 Т.1) «БурулКошмарь», а в Протоколе о задержании транспортного средства от дата (л.д. 5, Т.1) и в Акте освидетельствования на состояние алкогольного опьянения от дата (л.д.4, Т.1) фамилия понятого 1 указана фио. Указанные противоречия свидетельствуют о том, что указанные выше документы как отдельности, так и совокупности не является допустимыми доказательствами по делу №5-94- 152/2017. В силу п.13 Постановления Пленума Верховного Суда РФ от дата N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Просил прекратить производство по делу в связи с отсутствием состава правонарушения. </w:t>
      </w:r>
    </w:p>
    <w:p>
      <w:pPr>
        <w:pStyle w:val="Normal"/>
        <w:rPr/>
      </w:pPr>
      <w:r>
        <w:rPr/>
        <w:t>Свидетель фио  в судебном заседании пояснил, что работает  инспектором отдельного взвода ДПС ГИБДД УМВД России по адрес. дата гр-н Буруль В.П. совершил ДТП на адрес, они составили административный материал так как у гр-н Буруль В.П. были выявлены признаки опьянения, а именно запах алкоголя изо рта. Вследствие чего, им было предложено пройти освидетельствование на состояние опьянения на месте, на что водитель ответил согласием что было зафиксировано видео фиксацией в присутствии понятых. Результаты освидетельствование показали что гр-н Буруль В.П. находиться в состоянии алкогольного опьянения, с результатами освидетельствования гр-н Буруль В.П. согласился. После чего на него был составлен протокол об административном правонарушении по ч.1 ст. 12.8 КоАП РФ.</w:t>
      </w:r>
    </w:p>
    <w:p>
      <w:pPr>
        <w:pStyle w:val="Normal"/>
        <w:rPr/>
      </w:pPr>
      <w:r>
        <w:rPr/>
      </w:r>
    </w:p>
    <w:p>
      <w:pPr>
        <w:pStyle w:val="Normal"/>
        <w:rPr/>
      </w:pPr>
      <w:r>
        <w:rPr/>
        <w:t>Свидетель фио в судебном заседании пояснил, что дата был приглашен сотрудниками полиции в качестве понятого. В его присутствии Буруль В.П., который находился с явными признаками алкогольного опьянения , а именно: запах алкоголя изо рта, нарушение речи, неустойчивость позы, было предложено пройти освидетельствование на состояние алкогольного опьянения на месте, на что Буруль В.П. дал свое согласие, в ходе проведения освидетельствование у Буруль В.П. установлено алкогольное опьянение. Так же пояснил, что видел, как Буруль В.П. управлял транспортным средством.</w:t>
      </w:r>
    </w:p>
    <w:p>
      <w:pPr>
        <w:pStyle w:val="Normal"/>
        <w:rPr/>
      </w:pPr>
      <w:r>
        <w:rPr/>
      </w:r>
    </w:p>
    <w:p>
      <w:pPr>
        <w:pStyle w:val="Normal"/>
        <w:rPr/>
      </w:pPr>
      <w:r>
        <w:rPr/>
        <w:t>Свидетель фио в судебном заседании пояснил, что дата был приглашен сотрудниками полиции в качестве понятого. В его присутствии Буруль В.П., который находился с явными признаками алкогольного опьянения, а именно: запах алкоголя изо рта, нарушение речи, неустойчивость позы, было предложено пройти освидетельствование на состояние алкогольного опьянения на месте, на что Буруль В.П. дал свое согласие, в ходе проведения освидетельствование у Буруль В.П. установлено алкогольное опьянение.Так же пояснил, что видел как Буруль В.П. управлял транспортным средством.</w:t>
      </w:r>
    </w:p>
    <w:p>
      <w:pPr>
        <w:pStyle w:val="Normal"/>
        <w:rPr/>
      </w:pPr>
      <w:r>
        <w:rPr/>
      </w:r>
    </w:p>
    <w:p>
      <w:pPr>
        <w:pStyle w:val="Normal"/>
        <w:rPr/>
      </w:pPr>
      <w:r>
        <w:rPr/>
        <w:t xml:space="preserve">Выслушав представителя Райченко В.А., свидетелей фио, фио, фио, изучив материалы дела, мировой судья приходит к следующему: </w:t>
      </w:r>
    </w:p>
    <w:p>
      <w:pPr>
        <w:pStyle w:val="Normal"/>
        <w:rPr/>
      </w:pPr>
      <w:r>
        <w:rPr/>
      </w:r>
    </w:p>
    <w:p>
      <w:pPr>
        <w:pStyle w:val="Normal"/>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w:t>
      </w:r>
    </w:p>
    <w:p>
      <w:pPr>
        <w:pStyle w:val="Normal"/>
        <w:rPr/>
      </w:pPr>
      <w:r>
        <w:rPr/>
        <w:t>Согласно Примечанию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Как усматривается из материалов дела об административном правонарушении, Буруль В.П.дата в 12 часов05 минут на адрес адрес, являясь водителем  ...  г/з ... регион, управлял транспортным средством при наличии признаков опьянения – запах алкоголя изо рта, нарушение речи, неустойчивость позы.</w:t>
      </w:r>
    </w:p>
    <w:p>
      <w:pPr>
        <w:pStyle w:val="Normal"/>
        <w:rPr/>
      </w:pPr>
      <w:r>
        <w:rPr/>
        <w:tab/>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дата N 475. </w:t>
      </w:r>
    </w:p>
    <w:p>
      <w:pPr>
        <w:pStyle w:val="Normal"/>
        <w:rPr/>
      </w:pPr>
      <w:r>
        <w:rPr/>
        <w:tab/>
        <w:t xml:space="preserve">Основанием полагать, что водитель Буруль В.П. находился в состоянии опьянения, явилось наличие у него внешних признаков опьянения: запах алкоголя изо рта, нарушение речи, неустойчивость позы, что согласуется с требованиями п. 3 указанных Правил. В связи с чем, ему должностным лицом было предложено пройти освидетельствование на состояние опьянения на месте, на что Буруль В.П. дал согласие. </w:t>
      </w:r>
    </w:p>
    <w:p>
      <w:pPr>
        <w:pStyle w:val="Normal"/>
        <w:rPr/>
      </w:pPr>
      <w:r>
        <w:rPr/>
        <w:t>Согласно предоставленным процессуальным документам административный материал в отношении Буруль В.П. в совершении правонарушения предусмотренного ч. 1 ст. 12.8 КоАП РФ был составлен с применением видеозаписи для фиксации совершения процессуальных действий.</w:t>
      </w:r>
    </w:p>
    <w:p>
      <w:pPr>
        <w:pStyle w:val="Normal"/>
        <w:rPr/>
      </w:pPr>
      <w:r>
        <w:rPr/>
        <w:tab/>
        <w:t xml:space="preserve">В силу ст. 25.7 КоАП РФ, в случаях, предусмотренных главой 27 и статьей 28.1.1 КоАП РФ, обязательно присутствие понятых или применение видеозаписи. Применение мер обеспечения производства по делу об административном правонарушении  в отношении Буруль В.П. 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КоАП РФ. </w:t>
      </w:r>
    </w:p>
    <w:p>
      <w:pPr>
        <w:pStyle w:val="Normal"/>
        <w:rPr/>
      </w:pPr>
      <w:r>
        <w:rPr/>
        <w:tab/>
        <w:t>В судебном заседании судом исследован диск на техническом устройстве компьютер, согласно которого Буруль В.П. согласился пройти освидетельствование на месте, на видеозаписи зафиксирована процедура  прохождения освидетельствования, согласно которой у Буруль В.П. установлено алкогольное опьянениес концентрацией этилового спирта в выдыхаемом им воздухе ... мг/л.</w:t>
      </w:r>
    </w:p>
    <w:p>
      <w:pPr>
        <w:pStyle w:val="Normal"/>
        <w:rPr/>
      </w:pPr>
      <w:r>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Буруль В.П. в его совершении. </w:t>
      </w:r>
    </w:p>
    <w:p>
      <w:pPr>
        <w:pStyle w:val="Normal"/>
        <w:rPr/>
      </w:pPr>
      <w:r>
        <w:rPr/>
        <w:t>Согласно акту освидетельствования на состояние алкогольного опьянения серии ... от дата у Буруль В.П. установлено состояние алкогольного опьянения, с концентрацией этилового спирта в выдыхаемом им воздухе ... мг/л, что также подтверждается бумажным носителем с результатами исследования. С результатами освидетельствования Буруль В.П.был согласен, о чем собственноручно сделал соответствующую в акте запись и расписался.</w:t>
      </w:r>
    </w:p>
    <w:p>
      <w:pPr>
        <w:pStyle w:val="Normal"/>
        <w:rPr/>
      </w:pPr>
      <w:r>
        <w:rPr/>
        <w:tab/>
        <w:t>Согласно предоставленным процессуальным документам административный материал в отношении Буруль В.П., согласно которого, установлено состояние алкогольного опьянения, с концентрацией этилового спирта в выдыхаемом им воздухе ... мг/л, в совершении правонарушения предусмотренного ч. 1 ст. 12.8 КоАП РФ был составлен в присутствии двух понятых.</w:t>
      </w:r>
    </w:p>
    <w:p>
      <w:pPr>
        <w:pStyle w:val="Normal"/>
        <w:rPr/>
      </w:pPr>
      <w:r>
        <w:rPr/>
        <w:t xml:space="preserve">Согласно протоколов, имеющих в материалах дела составленные в отношении Буруль В.П., данные протоколы  отражают все необходимые сведения для правильного разрешения дела. Буруль В.П. в протоколах расписался лично, копии их получил, замечаний по содержанию протоколов не зафиксировано. </w:t>
      </w:r>
    </w:p>
    <w:p>
      <w:pPr>
        <w:pStyle w:val="Normal"/>
        <w:rPr/>
      </w:pPr>
      <w:r>
        <w:rPr/>
        <w:t xml:space="preserve">Ставить под сомнение объективность и достоверность процессуальных действий, их содержание и результат оснований не имеется. </w:t>
      </w:r>
    </w:p>
    <w:p>
      <w:pPr>
        <w:pStyle w:val="Normal"/>
        <w:rPr/>
      </w:pPr>
      <w:r>
        <w:rPr/>
        <w:t>Из содержания акта освидетельствования на состояние алкогольного опьянения следует, что состояние опьянения у Буруль В.П. установлено на основании  результатов определения алкоголя в выдыхаемом воздухе.</w:t>
      </w:r>
    </w:p>
    <w:p>
      <w:pPr>
        <w:pStyle w:val="Normal"/>
        <w:rPr/>
      </w:pPr>
      <w:r>
        <w:rPr/>
        <w:t>Факт управления Буруль В.П. транспортным средством в состоянии опьянения подтверждается собранными по делу доказательствами: протоколом об административном правонарушении  серии ... от дата; протоколом об отстранении от управления транспортным средством серии ... от дата; актом освидетельствования на состояние алкогольного опьянения серии ... от дата; протоколом о задержании транспортного средства серии ... от дата, списком правонарушений; объяснением свидетелей фио и фио, видеозаписью исследованной в судебном заседании, согласно которой Буруль В.П. согласился пройти освидетельствование на месте, на видеозаписи зафиксирована процедура  прохождения освидетельствования, согласно которой у Буруль В.П. установлено алкогольное опьянение.</w:t>
      </w:r>
    </w:p>
    <w:p>
      <w:pPr>
        <w:pStyle w:val="Normal"/>
        <w:rPr/>
      </w:pPr>
      <w:r>
        <w:rPr/>
        <w:t xml:space="preserve">          </w:t>
      </w:r>
      <w:r>
        <w:rPr/>
        <w:t>Оснований не доверять сведениям, изложенным в процессуальных документах у суда не имеется.</w:t>
      </w:r>
    </w:p>
    <w:p>
      <w:pPr>
        <w:pStyle w:val="Normal"/>
        <w:rPr/>
      </w:pPr>
      <w:r>
        <w:rPr/>
        <w:t>Доводы представителя Райченко В.А. о том, что материал об административном правонарушении в отношении Буруль В.П. составлен с процессуальными нарушениямии имеют противоречия, а также  пояснения, что в действиях Буруль В.П.  отсутствует состав административного правонарушения не состоятельны и откланяются мировым судьей, суд расценивает их как способ защиты, вызванный стремлением избежать административной ответственности, поскольку они опровергаются материалами дела.</w:t>
      </w:r>
    </w:p>
    <w:p>
      <w:pPr>
        <w:pStyle w:val="Normal"/>
        <w:rPr/>
      </w:pPr>
      <w:r>
        <w:rPr/>
        <w:t xml:space="preserve">фио   допрошенный в судебном заседании, подтвердил, что Буруль В.П. управлял транспортным средством в состоянии алкогольного опьянения, также подтвердили допрошенные в суде свидетели фио и фио  Свидетели  были предупреждены  об административной ответственности за дачу заведомо ложных показаний по ст. 17.9 КоАП РФ о чем у них получена подписка, оснований не доверять показаниям свидетелей у суда не имеется </w:t>
      </w:r>
    </w:p>
    <w:p>
      <w:pPr>
        <w:pStyle w:val="Normal"/>
        <w:rPr/>
      </w:pPr>
      <w:r>
        <w:rPr/>
        <w:t>В силу ст.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закономот дата N 3-ФЗ "О полиции", КоАП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п. 2 ст. 2.5 КоАП РФ за административное правонарушение, предусмотренное ст. 17.9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Normal"/>
        <w:rPr/>
      </w:pPr>
      <w:r>
        <w:rPr/>
        <w:t xml:space="preserve">  </w:t>
      </w:r>
      <w:r>
        <w:rPr/>
        <w:t xml:space="preserve">Собранные по делу об административном правонарушении доказательства оценены в соответствии с требованиями статьи 26.11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 </w:t>
      </w:r>
    </w:p>
    <w:p>
      <w:pPr>
        <w:pStyle w:val="Normal"/>
        <w:rPr/>
      </w:pPr>
      <w:r>
        <w:rPr/>
        <w:tab/>
        <w:t xml:space="preserve">На основании изложенного, считаю, что в действиях Буруль В.П.имеется состав административного правонарушения, предусмотренного ч.1 ст.12.8 КоАП РФ, т.е. управление транспортным средством водителем, находящимся в состоянии опьянения, действия которого не содержат уголовно наказуемого деяния. </w:t>
      </w:r>
    </w:p>
    <w:p>
      <w:pPr>
        <w:pStyle w:val="Normal"/>
        <w:rPr/>
      </w:pPr>
      <w:r>
        <w:rPr/>
        <w:t xml:space="preserve">          </w:t>
      </w:r>
      <w:r>
        <w:rPr/>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8 КоАП РФ Буруль В.П.,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rPr/>
      </w:pPr>
      <w:r>
        <w:rPr/>
        <w:tab/>
        <w:t>При назначении административного наказания Буруль В.П. судья учитывает характер совершенного им административного правонарушения, личность виновного, его имущественное положение: совершено правонарушение в области дорожного движения, не работающего, обстоятельств отягчающих и смягчающих  административное наказание не установлено,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rPr/>
      </w:pPr>
      <w:r>
        <w:rPr/>
        <w:t>В соответствии с ч. 1, ч. 2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го водительского удостоверения.</w:t>
      </w:r>
    </w:p>
    <w:p>
      <w:pPr>
        <w:pStyle w:val="Normal"/>
        <w:rPr/>
      </w:pPr>
      <w:r>
        <w:rPr/>
        <w:t xml:space="preserve">         </w:t>
      </w:r>
      <w:r>
        <w:rPr/>
        <w:t>Руководствуясь ст.12.8 ч. 1, ст. 3.8., ст. 3.5., ст. 29.10., ст. 29.11., ст. 30.2., ст. 30.3.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  </w:t>
      </w:r>
      <w:r>
        <w:rPr/>
        <w:t xml:space="preserve">Признать Буруль В. П.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сумма прописью с лишением права управления транспортными средствами на срок ... месяцев. </w:t>
      </w:r>
    </w:p>
    <w:p>
      <w:pPr>
        <w:pStyle w:val="Normal"/>
        <w:rPr/>
      </w:pPr>
      <w:r>
        <w:rPr/>
        <w:tab/>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 xml:space="preserve">Получатель штрафа: УФК (УМВД России по  адрес),  банк получателя платежа: отделение по адрес ЮГУ ЦБ РФ, ИНН: телефон, КПП: телефон, р/с: 40101810335100010001 в отделение по адрес ЮГУ ЦБ РФ, БИК: телефон, ОКАТО: телефон, ОКТМО: телефон, КБК: телефон телефон, УИН: .... </w:t>
      </w:r>
    </w:p>
    <w:p>
      <w:pPr>
        <w:pStyle w:val="Normal"/>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tab/>
        <w:t>Издержек по делу нет.</w:t>
      </w:r>
    </w:p>
    <w:p>
      <w:pPr>
        <w:pStyle w:val="Normal"/>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tab/>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4:00Z</dcterms:created>
  <dc:creator>User</dc:creator>
  <dc:description/>
  <dc:language>en-US</dc:language>
  <cp:lastModifiedBy>User</cp:lastModifiedBy>
  <dcterms:modified xsi:type="dcterms:W3CDTF">2017-06-22T12:14:00Z</dcterms:modified>
  <cp:revision>2</cp:revision>
  <dc:subject/>
  <dc:title/>
</cp:coreProperties>
</file>