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ло № 5-94-15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            </w:t>
        <w:tab/>
        <w:tab/>
        <w:tab/>
        <w:tab/>
        <w:t>г. Ял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94 Ялтинского судебного района (городской округ Ялта) Республики Крым Киреев Петр Николаевич, с участием лица, в отношении которого возбуждено дело об административном правонарушении – Ободовской А.В., рассмотрев в помещении суда в городе Ялте (ул. Васильева, 19) дело об административном правонарушении в отношении:</w:t>
      </w:r>
    </w:p>
    <w:p>
      <w:pPr>
        <w:pStyle w:val="Normal"/>
        <w:rPr/>
      </w:pPr>
      <w:r>
        <w:rPr/>
        <w:t xml:space="preserve">главного бухгалтера регистрационный «номер» Ободовской Антонины Викторовны, паспортные данные УССР, гражданки РФ, проживающей по адресу: адрес, за совершение административного правонарушения, предусмотренного ст.15.33.2 КоАП РФ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довская А.В., являясь главным бухгалтером регистрационный «номер», в нарушение п.2.2 ст.11 Федерального закона РФ от дата N 27-ФЗ «Об индивидуальном (персонифицированном) учете в системе обязательного пенсионного страхования», несвоевременно предоставила в ГУ – УПФ РФ в г. Ялте Республики Крым сведения по форме СЗВ-М (ежемесячная отчетность) за дата дата посредством телекоммуникационной связи (БПИ) на 236 наемных работников. Установленный Законадательством срок сдачи отчетности до дата, чем совершила административное правонарушение, предусмотренное ст.15.33.2 КоАП РФ.    </w:t>
      </w:r>
    </w:p>
    <w:p>
      <w:pPr>
        <w:pStyle w:val="Normal"/>
        <w:rPr/>
      </w:pPr>
      <w:r>
        <w:rPr/>
        <w:t xml:space="preserve">Ободовская А.В. в судебном заседании вину в инкриминируемом ей правонарушении признала в полном объеме, раскаялась.    </w:t>
      </w:r>
    </w:p>
    <w:p>
      <w:pPr>
        <w:pStyle w:val="Normal"/>
        <w:rPr/>
      </w:pPr>
      <w:r>
        <w:rPr/>
        <w:t xml:space="preserve">Выслушав в судебном заседании лицо, в отношении которого возбуждено дело об административном правонарушении, исследовав материалы дела об административном правонарушении в их совокупности, прихожу к выводу о следующем. </w:t>
      </w:r>
    </w:p>
    <w:p>
      <w:pPr>
        <w:pStyle w:val="Normal"/>
        <w:rPr/>
      </w:pPr>
      <w:r>
        <w:rPr/>
        <w:t xml:space="preserve">Судом установлено, что Ободовская А.В. является главным бухгалтером регистрационный «номер».    </w:t>
      </w:r>
    </w:p>
    <w:p>
      <w:pPr>
        <w:pStyle w:val="Normal"/>
        <w:rPr/>
      </w:pPr>
      <w:r>
        <w:rPr/>
        <w:t xml:space="preserve">Согласно ст. 5 ФЗ «Об индивидуальном (персонифицированном) учете в системе обязательного пенсионного страхования» органом, осуществляющим индивидуальный (персонифицированный) учете в системе обязательного пенсионного страхования», является Пенсионный Фон Российской Федерации.  </w:t>
      </w:r>
    </w:p>
    <w:p>
      <w:pPr>
        <w:pStyle w:val="Normal"/>
        <w:rPr/>
      </w:pPr>
      <w:r>
        <w:rPr/>
        <w:t xml:space="preserve">В соответствии со ст. 15 «Об индивидуальном (персонифицированном) учете в системе обязательного пенсионного страхования» страхователь обязан в установленный срок представлять органам Пенсионного фонда РФ сведения о застрахованных лицах. </w:t>
      </w:r>
    </w:p>
    <w:p>
      <w:pPr>
        <w:pStyle w:val="Normal"/>
        <w:rPr/>
      </w:pPr>
      <w:r>
        <w:rPr/>
        <w:t>Согласно п.2.2 ст.11 Федерального закона РФ от дата N 27-ФЗ «Об индивидуальном (персонифицированном) учете в системе обязательного пенсионного страхования».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rPr/>
      </w:pPr>
      <w:r>
        <w:rPr/>
        <w:t xml:space="preserve">Отчетность по форме СЗВ – М за дата был выявлен факт не полноты представленных сведений в ежемесячном отчете на 1 наемного работника, дополняющая форма в ГУ – УПФ РФ в г. Ялте Республики Крым была представлена дата, то есть с нарушением срока, установленный законом срок сдачи - до дата.   </w:t>
      </w:r>
    </w:p>
    <w:p>
      <w:pPr>
        <w:pStyle w:val="Normal"/>
        <w:rPr/>
      </w:pPr>
      <w:r>
        <w:rPr/>
        <w:t xml:space="preserve">Виновность главного бухгалтера регистрационный «номер» Ободовской А.В. подтверждается следующими доказательствами:    </w:t>
      </w:r>
    </w:p>
    <w:p>
      <w:pPr>
        <w:pStyle w:val="Normal"/>
        <w:rPr/>
      </w:pPr>
      <w:r>
        <w:rPr/>
        <w:t xml:space="preserve">-протоколом об административном правонарушении «номер» от дата;  </w:t>
      </w:r>
    </w:p>
    <w:p>
      <w:pPr>
        <w:pStyle w:val="Normal"/>
        <w:rPr/>
      </w:pPr>
      <w:r>
        <w:rPr/>
        <w:t>-уведомлением о составлении протокола «номер» от дата;</w:t>
      </w:r>
    </w:p>
    <w:p>
      <w:pPr>
        <w:pStyle w:val="Normal"/>
        <w:rPr/>
      </w:pPr>
      <w:r>
        <w:rPr/>
        <w:t xml:space="preserve">-копией выписки из ЕГРЮЛ по состоянию на дата;  </w:t>
      </w:r>
    </w:p>
    <w:p>
      <w:pPr>
        <w:pStyle w:val="Normal"/>
        <w:rPr/>
      </w:pPr>
      <w:r>
        <w:rPr/>
        <w:t xml:space="preserve">-копией формы СЗВ-М  за дата;  </w:t>
      </w:r>
    </w:p>
    <w:p>
      <w:pPr>
        <w:pStyle w:val="Normal"/>
        <w:rPr/>
      </w:pPr>
      <w:r>
        <w:rPr/>
        <w:t xml:space="preserve">Поскольку Ободовская А.В. является должностным лицом – главным бухгалтером регистрационный «номер», то она несет ответственность за несвоевременное предоставление сведений в госорганы и внебюджетные фонды по месту учета.    </w:t>
      </w:r>
    </w:p>
    <w:p>
      <w:pPr>
        <w:pStyle w:val="Normal"/>
        <w:rPr/>
      </w:pPr>
      <w:r>
        <w:rPr/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главного бухгалтера регистрационный «номер» Ободовской А.В. в совершении административного правонарушения, предусмотренного ст.15.33.2 КоАП РФ – непредставление в установленный законодательством Российской Федерации об индивидуальном  (персонифицированном)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rPr/>
      </w:pPr>
      <w:r>
        <w:rPr/>
        <w:t xml:space="preserve">При разрешении вопроса о применении административного наказания правонарушителю Ободовской А.В. принимается во внимание ее личность, характер совершенного правонарушения, отсутствие обстоятельств, смягчающих и отягчающих административную ответственность, в связи с чем считаю необходимым применить к ней административное наказание в виде административного штрафа в размере, предусмотренном законом за данное правонарушение.   </w:t>
      </w:r>
    </w:p>
    <w:p>
      <w:pPr>
        <w:pStyle w:val="Normal"/>
        <w:rPr/>
      </w:pPr>
      <w:r>
        <w:rPr/>
        <w:t xml:space="preserve">Руководствуясь ст.ст.3.1, 15.33.2, 29.9-29.10, 30.1 Кодекса Российской Федерации об административных правонарушениях, мировой судья –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ного бухгалтера регистрационный № ПФ091-019-005435 ИНН 9103018736 Ободовской Антонины Викторовны, паспортные данные УССР, гражданки РФ, признать виновной в совершении административного правонарушения, предусмотренного ст.15.33.2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,00 руб. (триста) рублей. </w:t>
      </w:r>
    </w:p>
    <w:p>
      <w:pPr>
        <w:pStyle w:val="Normal"/>
        <w:rPr/>
      </w:pPr>
      <w:r>
        <w:rPr/>
        <w:t xml:space="preserve">Реквизиты для уплаты административного штрафа: УФК по Республике Крым (Отделение ПФР по Республике Крым) в отделении адрес, р\с 40101810335100010001, ИНН – 7706808265, БИК 043510001, КПП – 910201001, КБК 392 1 16 20010 06 6000 140, ОКТМО 35000000, наименование платежа – денежные взыскания (штрафы) за нарушение законодательства Российской Федерации о государственных внебюджетных фондах и о конкретных видах обязательного социального страхования, бюджетного законодательства (в части бюджетного Пенсионного фонда Российской Федерации), постановление от дата «номер». </w:t>
      </w:r>
    </w:p>
    <w:p>
      <w:pPr>
        <w:pStyle w:val="Normal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:</w:t>
        <w:tab/>
        <w:tab/>
        <w:tab/>
        <w:t xml:space="preserve">     </w:t>
        <w:tab/>
        <w:tab/>
        <w:tab/>
        <w:tab/>
        <w:t>П.Н. Киреев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