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52/2023</w:t>
      </w:r>
    </w:p>
    <w:p>
      <w:pPr>
        <w:pStyle w:val="Normal"/>
        <w:jc w:val="right"/>
        <w:rPr/>
      </w:pPr>
      <w:r>
        <w:rPr/>
        <w:t>91MS0094-01-2023-000384-2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апрел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нацаканян Сергея Александ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ацаканян С.А., являясь директором ООО 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октябрь 2022</w:t>
      </w:r>
      <w:r>
        <w:rPr>
          <w:sz w:val="28"/>
          <w:szCs w:val="28"/>
        </w:rPr>
        <w:t xml:space="preserve">  года – 16 ноября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ноябр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ацаканян С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нацаканян С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78 от 09.03.2023 года, согласно которого  </w:t>
      </w:r>
      <w:r>
        <w:rPr>
          <w:iCs/>
          <w:sz w:val="28"/>
          <w:szCs w:val="28"/>
        </w:rPr>
        <w:t>Мнацаканян С.А., являясь директором ООО 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октябрь 2022</w:t>
      </w:r>
      <w:r>
        <w:rPr>
          <w:sz w:val="28"/>
          <w:szCs w:val="28"/>
        </w:rPr>
        <w:t xml:space="preserve">  года – 16 ноября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ноябр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Мнацаканян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Мнацаканян С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октяб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6 ноябр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нацаканян С.А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Мнацаканян С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нацаканян С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нацаканян С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нацаканян Сергея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52/2023 от 18.04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нацаканян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нацаканян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