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6</w:t>
      </w:r>
    </w:p>
    <w:p>
      <w:pPr>
        <w:pStyle w:val="Normal"/>
        <w:rPr/>
      </w:pPr>
      <w:r>
        <w:rPr/>
      </w:r>
    </w:p>
    <w:p>
      <w:pPr>
        <w:pStyle w:val="Normal"/>
        <w:rPr/>
      </w:pPr>
      <w:r>
        <w:rPr/>
        <w:t>«номер»</w:t>
      </w:r>
    </w:p>
    <w:p>
      <w:pPr>
        <w:pStyle w:val="Normal"/>
        <w:jc w:val="center"/>
        <w:rPr/>
      </w:pPr>
      <w:r>
        <w:rPr/>
        <w:t>ПОСТАНОВЛЕНИЕ</w:t>
      </w:r>
    </w:p>
    <w:p>
      <w:pPr>
        <w:pStyle w:val="Normal"/>
        <w:jc w:val="center"/>
        <w:rPr/>
      </w:pPr>
      <w:r>
        <w:rPr/>
        <w:t>по делу об административном правонарушении</w:t>
      </w:r>
    </w:p>
    <w:p>
      <w:pPr>
        <w:pStyle w:val="Normal"/>
        <w:jc w:val="center"/>
        <w:rPr/>
      </w:pPr>
      <w:r>
        <w:rPr/>
      </w:r>
    </w:p>
    <w:p>
      <w:pPr>
        <w:pStyle w:val="Normal"/>
        <w:rPr/>
      </w:pPr>
      <w:r>
        <w:rPr/>
        <w:t xml:space="preserve">дата </w:t>
        <w:tab/>
        <w:tab/>
        <w:tab/>
        <w:tab/>
        <w:tab/>
        <w:t xml:space="preserve">                                                           г. Ялта </w:t>
      </w:r>
    </w:p>
    <w:p>
      <w:pPr>
        <w:pStyle w:val="Normal"/>
        <w:rPr/>
      </w:pPr>
      <w:r>
        <w:rPr/>
        <w:t xml:space="preserve"> </w:t>
      </w:r>
      <w:r>
        <w:rPr/>
        <w:t xml:space="preserve">Мировой судья судебного участка № 94 Ялтинского судебного района (городской округ Ялта) Республики Крым Киреев П.Н. (адрес), с участием представителя лица, в отношении которого ведется производство по делу об административном правонарушении, - Пленгея Э.Е., рассмотрев в открытом судебном заседании дело об административном правонарушении, поступившее из отдела ГИБДД УМВД России по г. Ялте, в отношении </w:t>
      </w:r>
    </w:p>
    <w:p>
      <w:pPr>
        <w:pStyle w:val="Normal"/>
        <w:rPr/>
      </w:pPr>
      <w:r>
        <w:rPr/>
        <w:t>Администрации города Ялта Республики Крым, «номер», расположенной по адресу: адрес,</w:t>
        <w:tab/>
        <w:t xml:space="preserve">  </w:t>
      </w:r>
    </w:p>
    <w:p>
      <w:pPr>
        <w:pStyle w:val="Normal"/>
        <w:rPr/>
      </w:pPr>
      <w:r>
        <w:rPr/>
        <w:t xml:space="preserve">по ч.1 ст.12.34 Кодекса Российской Федерации об административных правонарушениях (далее – КоАП РФ), </w:t>
      </w:r>
    </w:p>
    <w:p>
      <w:pPr>
        <w:pStyle w:val="Normal"/>
        <w:rPr/>
      </w:pPr>
      <w:r>
        <w:rPr/>
      </w:r>
    </w:p>
    <w:p>
      <w:pPr>
        <w:pStyle w:val="Normal"/>
        <w:rPr/>
      </w:pPr>
      <w:r>
        <w:rPr/>
        <w:t>УСТАНОВИЛ:</w:t>
      </w:r>
    </w:p>
    <w:p>
      <w:pPr>
        <w:pStyle w:val="Normal"/>
        <w:rPr/>
      </w:pPr>
      <w:r>
        <w:rPr/>
      </w:r>
    </w:p>
    <w:p>
      <w:pPr>
        <w:pStyle w:val="Normal"/>
        <w:rPr/>
      </w:pPr>
      <w:r>
        <w:rPr/>
        <w:t xml:space="preserve">На рассмотрение мировому судье поступил протокол об административном правонарушении, согласно которому Администрация города Ялта Республики Крым (далее – Администрация), зарегистрированная по адресу: адрес г. Ялта, Республика Крым, допустила нарушение в районе дома «номер» по адрес, адрес, покрытие проезжей части дороги имеет выбоины затрудняющие движение  транспортных средств с разрешенной правилами дорожного движения скоростью, чем нарушены п.3.1.1 ГОСТ Р 50597-1993г., чем совершила правонарушение, предусмотренное ч.1 ст.12.34 КоАП РФ. Правонарушение было выявлено дата в время в ходе обследования уполномоченным должностным лицом отдела ГИБДД УМВД России по г. Ялте указанного участка дороги. </w:t>
      </w:r>
    </w:p>
    <w:p>
      <w:pPr>
        <w:pStyle w:val="Normal"/>
        <w:rPr/>
      </w:pPr>
      <w:r>
        <w:rPr/>
        <w:t xml:space="preserve">В судебном заседании представитель Администрации Пленгея Э.Е., действующий на основании надлежаще оформленной доверенности не признал вину в совершении правонарушения, ссылаясь на то, что между Департаментом по вопросам жилищно-коммунального хозяйства администрации г. Ялта с одной стороны и с другой стороны наименование организации был заключен контракт № 37 на выполнение ремонтно дорожного покрытия по адрес городской округ Ялта РК. В связи с этим полагал, что Администрация не является субъектом административного правонарушения, ответственность по ремонту дорожного покрытия по адрес несет взявшие на себя обязательство наименование организации.  </w:t>
      </w:r>
    </w:p>
    <w:p>
      <w:pPr>
        <w:pStyle w:val="Normal"/>
        <w:rPr/>
      </w:pPr>
      <w:r>
        <w:rPr/>
        <w:t>В судебное заседание представитель МКП адрес муниципального образования городской округ Ялта Республики Крым Киселева О.А. не явилась, хотя надлежащим образом была извещена о времени и мести судебного разбирательства,   суд  с учетом мнения лица участвующего в судебном заседании считает возможным рассмотреть дело без представителя МКП адрес муниципального образования городской округ Ялта Республики Крым. Ранее в  судебном заседании показала, что Организация дорожного движения муниципального образования городской округ Ялта Республики Крым осуществляется на основании Проекта организации дорожного движения (ПОДД), утвержденного Постановление администрации города Ялты республики Крым от дата № 5564-п. В соответствие с п. 2.4 устава МКП «ДЭУ»: основными видами деятельности предприятия является: уборка территории и аналогичная деятельность; удаление и обработка твердых отходов; производство общестроительных работ по строительству автомобильных дорог, железных дорог и взлетно-посадочных полос и аэродромов; эксплуатация автомобильных дорог общего пользования; эксплуатация дорожных сооружений (мостов, туннелей, путепроводов и Т.П.); сдача внаем собственною нежилого недвижимого имущества; предоставление прочих услуг, не включенные в другие группировки: текущее содержание и ремонт юродских дорог, мостов, речек, открытых и закрытых ливнестоков; отлов и стилизация бродячих животных и птиц; оказание услуг по оформлению обходных листов, выдача разрешений на раскопки юродских территорий, а также разработка технических условий, которые выдаются застройщикам на проектирование объектов строительства: уборка мусора, борьба с загрязнением и аналогичные виды деятельности. В соответствие с п. 1.3 устава МКП «ДЭУ» учредителем предприятия является администрация муниципального образования городской округ Ялта республики Крым. В соответствие с п. 3.2 устава собственником имущества, закрепляемого за предприятием является муниципальное образование городской округ. В соответствие с п. 4.5. устава контроль за эффективным использованием по назначению и обеспечение сохранности имущества, закрепленного за предприятием осуществляет администрация города Ялты через департамент по вопросам жилищно- коммунального хозяйства администрации города Ялты. В соответствие с подпунктом 20) п. 5.1 Устава - администрация города Ялты утверждает смету доходов и расходов предприятия. В дата работниками МКП ДЭУ были выявлены дефекты дорожного покрытия в местах производства работ работы по восстановлению верхнего слоя дорожной одежды по адрес. Данная информация была направлена в адрес ДЖКХ с просьбой обязать подрядчика устранить выявленные дефекты в рамках гарантийных обязательств. В дата подрядчиком произведены работы по устранению выявленных недостатков, однако в результате применения некачественной асфальбетонной смеси, в местах производства данных работ образовались выбоины. В дата подрядчиком повторно производились работы по устранению выявленных недостатков по адрес. На время производства вышеуказанных работ организацией, отвечающей за содержание адрес в г. Ялте мо городской округ Ялта РК в безопасном для дорожного движения состоянии по соблюдение требований п.3.1.1 ГОСТ Р 50597-93 выступала подрядная организация. В настоящее время дефекты и недостатки дорожной одежды на участке автодороги указанной в протоколе устранены силами подрядной организации в рамках договора подряда с ДЖКХ.</w:t>
      </w:r>
    </w:p>
    <w:p>
      <w:pPr>
        <w:pStyle w:val="Normal"/>
        <w:rPr/>
      </w:pPr>
      <w:r>
        <w:rPr/>
      </w:r>
    </w:p>
    <w:p>
      <w:pPr>
        <w:pStyle w:val="Normal"/>
        <w:rPr/>
      </w:pPr>
      <w:r>
        <w:rPr/>
        <w:t xml:space="preserve">Выслушав представителя лица, привлекаемого к административной ответственности, изучив материалы дела, прихожу к выводу о прекращении производства по делу по следующим основаниям. </w:t>
      </w:r>
    </w:p>
    <w:p>
      <w:pPr>
        <w:pStyle w:val="Normal"/>
        <w:rPr/>
      </w:pPr>
      <w:r>
        <w:rPr/>
      </w:r>
    </w:p>
    <w:p>
      <w:pPr>
        <w:pStyle w:val="Normal"/>
        <w:rPr/>
      </w:pPr>
      <w:r>
        <w:rPr/>
        <w:t>В соответствии с ч.1 ст.12.34 КоАП РФ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влече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от двадцати тысяч до тридцати тысяч рублей; на юридических лиц - от двухсот тысяч до трехсот тысяч рублей.</w:t>
      </w:r>
    </w:p>
    <w:p>
      <w:pPr>
        <w:pStyle w:val="Normal"/>
        <w:rPr/>
      </w:pPr>
      <w:r>
        <w:rPr/>
        <w:t>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дат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дата N 257-ФЗ).</w:t>
      </w:r>
    </w:p>
    <w:p>
      <w:pPr>
        <w:pStyle w:val="Normal"/>
        <w:rPr/>
      </w:pPr>
      <w:r>
        <w:rPr/>
        <w:t>В соответствии с пунктом 6 статьи 3 данного Федерального закона дорожной деятельностью признается деятельность по проектированию, строительству, реконструкции, капитальному ремонту, ремонту и содержанию автомобильных дорог.</w:t>
      </w:r>
    </w:p>
    <w:p>
      <w:pPr>
        <w:pStyle w:val="Normal"/>
        <w:rPr/>
      </w:pPr>
      <w:r>
        <w:rPr/>
        <w:t>Содержание автомобильной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ункт 12 статьи 3 Федерального закона от дата N 257-ФЗ).</w:t>
      </w:r>
    </w:p>
    <w:p>
      <w:pPr>
        <w:pStyle w:val="Normal"/>
        <w:rPr/>
      </w:pPr>
      <w:r>
        <w:rPr/>
        <w:t>Согласно пункту 2 статьи 12 Федерального закона от дата N 196-ФЗ «О безопасности дорожного движения» (далее - Федеральный закон от дата N 196-ФЗ)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rPr/>
      </w:pPr>
      <w:r>
        <w:rPr/>
        <w:t>В силу пункта 13 Основных положений по допуску транспортных средств к эксплуатации и обязанностей должностных лиц по обеспечению безопасности дорожного движения должностные и иные лица, ответственные за состояние дорог, железнодорожных переездов и других дорожных сооружений, обязаны содержать дороги и дорожные сооружения в безопасном для движения состоянии в соответствии с требованиями стандартов, норм и правил.</w:t>
      </w:r>
    </w:p>
    <w:p>
      <w:pPr>
        <w:pStyle w:val="Normal"/>
        <w:rPr/>
      </w:pPr>
      <w:r>
        <w:rPr/>
        <w:t>В соответствии с частью 2 статьи 15 Федерального закона от дата N 257-ФЗ, пунктом 5 части 1 статьи 14 Федерального закона от дата N 131-ФЗ «Об общих принципах организации местного самоуправления в Российской Федерации»  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w:t>
      </w:r>
    </w:p>
    <w:p>
      <w:pPr>
        <w:pStyle w:val="Normal"/>
        <w:rPr/>
      </w:pPr>
      <w:r>
        <w:rPr/>
        <w:t xml:space="preserve">Из материалов дела следует, что дата в время государственным инспектором дорожного надзора отдела ГИБДД УМВД России по г. Ялте проведено обследование участка дороги местного значения по адрес, в районе, дома, «номер». В ходе обследования установлено в районе дома № 10 по адрес, г. Ялта, покрытие проезжей части дороги имеет выбоины затрудняющие движение транспортных средств с разрешенной правилами дорожного движения скоростью, чем нарушены п.3.1.1 ГОСТ Р 50597-1993г., чем совершила правонарушение, предусмотренное ч.1 ст.12.34 КоАП РФ. </w:t>
      </w:r>
    </w:p>
    <w:p>
      <w:pPr>
        <w:pStyle w:val="Normal"/>
        <w:rPr/>
      </w:pPr>
      <w:r>
        <w:rPr/>
        <w:t xml:space="preserve">Данное нарушение зафиксировано в акте выявленных недостатков в эксплуатационном состоянии автомобильной дороги (улицы) от дата «номер», который послужил основанием для составления в отношении Администрации протокола об административном правонарушении, предусмотренном ч.1 ст.12.34 КоАП РФ (л.д.1). </w:t>
      </w:r>
    </w:p>
    <w:p>
      <w:pPr>
        <w:pStyle w:val="Normal"/>
        <w:rPr/>
      </w:pPr>
      <w:r>
        <w:rPr/>
        <w:t xml:space="preserve">Между тем вывод должностного лица о виновности Администрации в совершении указанного административного правонарушения является неверным. </w:t>
      </w:r>
    </w:p>
    <w:p>
      <w:pPr>
        <w:pStyle w:val="Normal"/>
        <w:rPr/>
      </w:pPr>
      <w:r>
        <w:rPr/>
        <w:t>Исходя из положений приведенных норм, субъектами административного правонарушения, предусмотренного статьей 12.34 Кодекса Российской Федерации об административных правонарушениях, являются должностные и юридические лица, ответственные за состояние дорог и дорожных сооружений.</w:t>
      </w:r>
    </w:p>
    <w:p>
      <w:pPr>
        <w:pStyle w:val="Normal"/>
        <w:rPr/>
      </w:pPr>
      <w:r>
        <w:rPr/>
        <w:t>Указанная норма не содержит указаний на исключительные признаки субъекта соответствующего административного правонарушения, следовательно, таким субъектом может быть любое должностное или юридическое лицо, ответственные за состояние дорог и дорожных сооружений.</w:t>
      </w:r>
    </w:p>
    <w:p>
      <w:pPr>
        <w:pStyle w:val="Normal"/>
        <w:rPr/>
      </w:pPr>
      <w:r>
        <w:rPr/>
        <w:t>Пунктом 3 статьи 26.11 Федерального закона от дат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установлено, что в целях осуществления полномочий, указанных в пункте 2 статьи 26.3 данного Федерального закона, могут создаваться государственные унитарные предприятия субъекта Российской Федерации, государственные учреждения субъекта Российской Федерации и другие организации. Функции и полномочия учредителя в отношении указанных предприятий, учреждений и организаций осуществляют уполномоченные органы государственной власти субъекта Российской Федерации.</w:t>
      </w:r>
    </w:p>
    <w:p>
      <w:pPr>
        <w:pStyle w:val="Normal"/>
        <w:rPr/>
      </w:pPr>
      <w:r>
        <w:rPr/>
        <w:t>К числу перечисленных в пункте 2 статьи 26.3 указанного Федерального закона полномочий органов государственной власти субъекта Российской Федерации по предметам совместного ведения, осуществляемым данными органами самостоятельно за счет средств бюджета субъекта Российской Федерации, относится, в том числе решение вопросов осуществления дорожной деятельности в отношении автомобильных дорог регионального или межмуниципального значения и обеспечения безопасности дорожного движения на них.</w:t>
      </w:r>
    </w:p>
    <w:p>
      <w:pPr>
        <w:pStyle w:val="Normal"/>
        <w:rPr/>
      </w:pPr>
      <w:r>
        <w:rPr/>
        <w:t>Бюджетным учреждением признается некоммерческая организация, созданная Российской Федерацией, субъектом Российской Федерации или муниципальным образованием для выполнения работ, оказания услуг в целях обеспечения реализации предусмотренных законодательством Российской Федерации полномочий соответственно органов государственной власти (государственных органов) или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 (пункт 1 статьи 9.2 Федерального закона от дата N 7-ФЗ «О некоммерческих организациях» (далее - Федеральный закон от дата N 7-ФЗ).</w:t>
      </w:r>
    </w:p>
    <w:p>
      <w:pPr>
        <w:pStyle w:val="Normal"/>
        <w:rPr/>
      </w:pPr>
      <w:r>
        <w:rPr/>
        <w:t>Решением Администрации города Ялта Республики Крым создано Муниципальное казенное предприятие адрес муниципального образования городской округ Ялта (далее МКП «ДЭУ», Предприятие).</w:t>
      </w:r>
    </w:p>
    <w:p>
      <w:pPr>
        <w:pStyle w:val="Normal"/>
        <w:rPr/>
      </w:pPr>
      <w:r>
        <w:rPr/>
        <w:t xml:space="preserve">Согласно пунктам 2.1, 2.3, 2.4 Устава Предприятия основной целью его деятельности является содержание и текущий ремонт дорожной сети муниципального образования городской округ Ялта в соответствии с требованиями Законодательства Российской Федерации, Республики Крым, нормативно-правовыми актами муниципального образования городской округ Ялта и администрации города Ялты.  </w:t>
      </w:r>
    </w:p>
    <w:p>
      <w:pPr>
        <w:pStyle w:val="Normal"/>
        <w:rPr/>
      </w:pPr>
      <w:r>
        <w:rPr/>
        <w:t xml:space="preserve">Во исполнение возложенных на Предприятие функций по осуществлению дорожной деятельности в отношении автомобильных дорог муниципального значения, дата с МКП «ДЭУ» заключено соглашение о предоставлении субсидии на финансовое обеспечение затрат в связи с выполнением услуг и работ по ремонту и текущему содержанию автомобильных дорог общего пользования местного значения муниципального образования городской округ Ялта Республики Крым из бюджета муниципального образования городской округ Ялта Республики Крым. Департаментом по вопросам жилищно-коммунального хозяйства администрации г. Ялта Республики Крым утверждены плановые расходы Предприятия на дата. </w:t>
      </w:r>
    </w:p>
    <w:p>
      <w:pPr>
        <w:pStyle w:val="Normal"/>
        <w:rPr/>
      </w:pPr>
      <w:r>
        <w:rPr/>
        <w:t>Как следует из пояснения представителя МКП «ДЭУ» предприятие осуществляет содержание автомобильных дорог общего пользования на территории муниципального образования городской округ Ялта, в том числе участка автодороги по адрес в г. Ялта, Республика Крым. В дата работниками МКП ДЭУ были выявлены дефекты дорожного покрытия в местах производства работ работы по восстановлению верхнего слоя дорожной одежды по адрес. Данная информация была направлена в адрес ДЖКХ с просьбой обязать,  подрядчика устранить выявленные дефекты в рамках гарантийных обязательств. В дата подрядчиком произведены работы по устранению выявленных недостатков, однако в результате применения некачественной асфальбетонной смеси, в местах производства данных работ образовались выбоины. В дата подрядчиком повторно производились работы по устранению выявленных недостатков по адрес. На время производства вышеуказанных работ организацией, отвечающей за содержание адрес в г. Ялте мо городской округ Ялта РК в безопасном для дорожного движения состоянии по соблюдение требований п.3.1.1 ГОСТ Р 50597-93 выступала подрядная организация. В настоящее время дефекты и недостатки дорожной одежды на участке автодороги указанной в протоколе устранены силами подрядной организации в рамках договора подряда с ДЖКХ.</w:t>
      </w:r>
    </w:p>
    <w:p>
      <w:pPr>
        <w:pStyle w:val="Normal"/>
        <w:rPr/>
      </w:pPr>
      <w:r>
        <w:rPr/>
        <w:t xml:space="preserve">Согласно предоставленного в судебное заседание контракта «номер» на выполнение работ по ремонтно дорожному покрытию по адрес г. Ялта, обязанность по ремонту дорог взяла на себя наименование организации </w:t>
      </w:r>
    </w:p>
    <w:p>
      <w:pPr>
        <w:pStyle w:val="Normal"/>
        <w:rPr/>
      </w:pPr>
      <w:r>
        <w:rPr/>
        <w:t xml:space="preserve">Изложенное свидетельствует о том, что Администрация не является лицом, ответственным за указанные в протоколе об административном правонарушении факты нарушений при содержании дороги местного значения. Сведения о невыполнении Администрацией обязанностей распорядителя бюджетных средств в деле отсутствуют. Следовательно, Администрация не является субъектом административного правонарушения, предусмотренного статьей 12.34 КоАП РФ. </w:t>
      </w:r>
    </w:p>
    <w:p>
      <w:pPr>
        <w:pStyle w:val="Normal"/>
        <w:rPr/>
      </w:pPr>
      <w:r>
        <w:rPr/>
        <w:t xml:space="preserve">Согласно пункту 2 части 1 статьи 24.5 Кодекса Российской Федерации об административных правонарушениях отсутствие состава административного правонарушения является обстоятельством, исключающим производство по делу об административном правонарушении. </w:t>
      </w:r>
    </w:p>
    <w:p>
      <w:pPr>
        <w:pStyle w:val="Normal"/>
        <w:rPr/>
      </w:pPr>
      <w:r>
        <w:rPr/>
        <w:t>При таких обстоятельствах, производство по делу подлежит прекращению на основании пункта 2 части 1 статьи 24.5 КоАП РФ - в связи с отсутствием в действиях лица, привлекаемого к административной ответственности, состава административного правонарушения.</w:t>
      </w:r>
    </w:p>
    <w:p>
      <w:pPr>
        <w:pStyle w:val="Normal"/>
        <w:rPr/>
      </w:pPr>
      <w:r>
        <w:rPr/>
        <w:t>Руководствуясь ст.ст. 4.1 – 4.3, 12.34, 24.5, 29.7, 29.9-29.11 КоАП РФ,</w:t>
      </w:r>
    </w:p>
    <w:p>
      <w:pPr>
        <w:pStyle w:val="Normal"/>
        <w:rPr/>
      </w:pPr>
      <w:r>
        <w:rPr/>
      </w:r>
    </w:p>
    <w:p>
      <w:pPr>
        <w:pStyle w:val="Normal"/>
        <w:rPr/>
      </w:pPr>
      <w:r>
        <w:rPr/>
        <w:t>ПОСТАНОВИЛ:</w:t>
      </w:r>
    </w:p>
    <w:p>
      <w:pPr>
        <w:pStyle w:val="Normal"/>
        <w:rPr/>
      </w:pPr>
      <w:r>
        <w:rPr/>
      </w:r>
    </w:p>
    <w:p>
      <w:pPr>
        <w:pStyle w:val="Normal"/>
        <w:rPr/>
      </w:pPr>
      <w:r>
        <w:rPr/>
        <w:t>Производство по делу об административном правонарушении, предусмотренном ч.1 ст.12.34 КоАП РФ, в отношении Администрации города Ялта Республики Крым, - прекратить на основании п. 2 ч. 1 ст. 24.5 КоАП РФ, в связи с отсутствием в его действиях состава административного правонарушения.</w:t>
      </w:r>
    </w:p>
    <w:p>
      <w:pPr>
        <w:pStyle w:val="Normal"/>
        <w:rPr/>
      </w:pPr>
      <w:r>
        <w:rPr/>
      </w:r>
    </w:p>
    <w:p>
      <w:pPr>
        <w:pStyle w:val="Normal"/>
        <w:rPr/>
      </w:pPr>
      <w:r>
        <w:rPr/>
        <w:t xml:space="preserve">Постановление может быть обжаловано в Ялтинский городской суд через мирового судью в течение 10 дней со дня вручения копии постановления. </w:t>
      </w:r>
    </w:p>
    <w:p>
      <w:pPr>
        <w:pStyle w:val="Normal"/>
        <w:rPr/>
      </w:pPr>
      <w:r>
        <w:rPr/>
      </w:r>
    </w:p>
    <w:p>
      <w:pPr>
        <w:pStyle w:val="Normal"/>
        <w:rPr/>
      </w:pPr>
      <w:r>
        <w:rPr/>
        <w:t>Мировой судья</w:t>
        <w:tab/>
        <w:tab/>
        <w:tab/>
        <w:tab/>
        <w:tab/>
        <w:tab/>
        <w:tab/>
        <w:t>П.Н. Киреев</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