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4-</w:t>
      </w:r>
      <w:r>
        <w:rPr>
          <w:b w:val="false"/>
          <w:sz w:val="24"/>
          <w:szCs w:val="24"/>
          <w:u w:val="none"/>
          <w:lang w:val="ru-RU"/>
        </w:rPr>
        <w:t>154/2023</w:t>
      </w:r>
    </w:p>
    <w:p>
      <w:pPr>
        <w:pStyle w:val="Normal"/>
        <w:jc w:val="right"/>
        <w:rPr/>
      </w:pPr>
      <w:r>
        <w:rPr/>
        <w:t>91 MS0094-01-2023-000207-70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апре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армеевой Альбины Абдулхако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рмеева А.А., являясь</w:t>
      </w:r>
      <w:r>
        <w:rPr>
          <w:sz w:val="28"/>
          <w:szCs w:val="28"/>
        </w:rPr>
        <w:t xml:space="preserve"> конкурсным управляющим                                        ООО «НАЗВАНИЕ</w:t>
      </w:r>
      <w:r>
        <w:rPr>
          <w:iCs/>
          <w:sz w:val="28"/>
          <w:szCs w:val="28"/>
        </w:rPr>
        <w:t xml:space="preserve">», расположенного по адресу: АДРЕС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декларацию по  налогу на прибыль за 3 месяца, квартальный 2022 года – 10 июня 2022 года, с нарушением срока, установленного п. 3 ст. 289 Налогового кодекса РФ (граничный срок не позднее 28 апреля 2022 года)</w:t>
      </w:r>
      <w:r>
        <w:rPr>
          <w:sz w:val="28"/>
          <w:szCs w:val="28"/>
        </w:rPr>
        <w:t>, то есть совершила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меева А.А. в судебное заседание не явилась,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армее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31500109600003 от 30.01.2023 года, из которого следует, что             </w:t>
      </w:r>
      <w:r>
        <w:rPr>
          <w:iCs/>
          <w:sz w:val="28"/>
          <w:szCs w:val="28"/>
        </w:rPr>
        <w:t>Кармеева А.А., являясь</w:t>
      </w:r>
      <w:r>
        <w:rPr>
          <w:sz w:val="28"/>
          <w:szCs w:val="28"/>
        </w:rPr>
        <w:t xml:space="preserve"> конкурсным управляющим                                        ООО «НАЗВАНИЕ</w:t>
      </w:r>
      <w:r>
        <w:rPr>
          <w:iCs/>
          <w:sz w:val="28"/>
          <w:szCs w:val="28"/>
        </w:rPr>
        <w:t xml:space="preserve">», расположенного по адресу: АДРЕС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декларацию по  налогу на прибыль за 3 месяца, квартальный 2022 года – 10 июня 2022 года, с нарушением срока, установленного п. 3 ст. 289 Налогового кодекса РФ (граничный срок не позднее 28 апреля 2022 года), чем совершила административное правонарушение, предусмотренное  ч. 1 ст. 15.6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</w:t>
      </w:r>
      <w:r>
        <w:rPr>
          <w:iCs/>
          <w:sz w:val="28"/>
          <w:szCs w:val="28"/>
        </w:rPr>
        <w:t xml:space="preserve">Кармеевой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5523 от 08 ноябр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декларации по налогу на прибыль за 3 месяца 2022 года, согласно которых от плательщика ООО «НАЗВАНИЕ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в Межрайонную инспекцию Федеральной налоговой службы №8 по Республике Крым декларация поступила 10 июн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конкурсным управляющим которого является             </w:t>
      </w:r>
      <w:r>
        <w:rPr>
          <w:iCs/>
          <w:sz w:val="28"/>
          <w:szCs w:val="28"/>
        </w:rPr>
        <w:t>Кармее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армеевой А.А. были нарушены требования п. 3 ст. 289 НК РФ, поскольку она не обеспечила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армеевой А.А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лу требований частей 1 и 2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30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Кармеевой А.А., её </w:t>
      </w:r>
      <w:r>
        <w:rPr>
          <w:sz w:val="28"/>
          <w:szCs w:val="28"/>
        </w:rPr>
        <w:t xml:space="preserve">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административного правонарушения, отсутствие императивного запрета на применение положений ч.1 ст.4.1.1 КоАП РФ, а также то обстоятельство, что должностное лицо впервые совершило указанное административное правонарушени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имущественный ущерб отсутствуют, мировой судья считает возможным применить к правонарушителю положения ст.4.1.1. КоАП РФ и заменить наказание в виде административного штрафа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1, 4.1, 4.1.1, 15.6, 29.9-29.10, 30.1 Кодекса Российской Федерации об административных правонарушениях, мировой судья –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мееву Альбину Абдулхаковну виновной в совершении административного правонарушения, предусмотренного ч.1 ст.15.6 КоАП РФ, и с применением положений ч.1 ст.4.1.1 КоАП РФ, подвергнуть её административному наказанию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ind w:firstLine="7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