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155/2017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ня 2017 года   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Мировой судья судебного участка № 94 Ялтинского района ( городской округ Ялта) Республики Крым (расположенного по адресу: адрес) Киреев Петр Николаевич, 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ч. 1 ст. 15.6 Кодекса Российской Федерации об административном правонарушении (далее – КоАП РФ), в отношении директора наименование организации Богдановского Сергея А., паспортные данные УССР,  проживающего по адресу: 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... от дата, директором наименование организации Богдановскому С.А. не была представлена в установленный законодательством срок декларация на прибыль за девять месяцев дата.</w:t>
      </w:r>
    </w:p>
    <w:p>
      <w:pPr>
        <w:pStyle w:val="Normal"/>
        <w:rPr/>
      </w:pPr>
      <w:r>
        <w:rPr/>
        <w:t>адресА. в судебное заседание не явился, о месте и времени рассмотрения дела извещен надлежащим образом, заявлений об отложении слушания по делу от него в суд не поступало. В связи с чем, считаю возможным рассмотреть дело в его отсутствие на основании ч. 2 ст. 25.1 КоАП РФ.</w:t>
      </w:r>
    </w:p>
    <w:p>
      <w:pPr>
        <w:pStyle w:val="Normal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rPr/>
      </w:pPr>
      <w:r>
        <w:rPr/>
        <w:t>В соответствии с ч.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Вина Богдановскому С.А.  в совершении административного правонарушения подтверждается материалами дела: протоколом ... об административном правонарушении от дата,  копией уведомления о составлении протокола от дата, актом ... об обнаружении фактов налоговых правонарушений,  выпиской из единого государственного реестра юридических лиц от дата.</w:t>
      </w:r>
    </w:p>
    <w:p>
      <w:pPr>
        <w:pStyle w:val="Normal"/>
        <w:rPr/>
      </w:pPr>
      <w:r>
        <w:rPr/>
        <w:t>Оценивая указанные доказательства в соответствии с требованиями статьи 26.11 КоАП РФ, судья приходит к выводу о совершении Богдановскому С.А. административного правонарушения, предусмотренного ч.1 ст. 15.6 КоАП РФ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и степень общественной опасности совершенного правонарушения, а также личность виновного.</w:t>
      </w:r>
    </w:p>
    <w:p>
      <w:pPr>
        <w:pStyle w:val="Normal"/>
        <w:rPr/>
      </w:pPr>
      <w:r>
        <w:rPr/>
        <w:t>Обстоятельств смягчающих и отягчающих административную ответственность   Богдановскому С.А. не установлено.</w:t>
      </w:r>
    </w:p>
    <w:p>
      <w:pPr>
        <w:pStyle w:val="Normal"/>
        <w:rPr/>
      </w:pPr>
      <w:r>
        <w:rPr/>
        <w:t>С учетом изложенного, судья считает необходимым назначить Богдановскому С.А.   наказание в виде административного штрафа в размере сумма прописью.</w:t>
      </w:r>
    </w:p>
    <w:p>
      <w:pPr>
        <w:pStyle w:val="Normal"/>
        <w:rPr/>
      </w:pPr>
      <w:r>
        <w:rPr/>
        <w:t>Руководствуясь статьями 29.9 и 29.10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наименование организации Богдановского Сергея А. признать виновным в совершении административного правонарушения, предусмотренного ч.1 ст. 15.6 КоАП РФ и подвергнуть его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перечисления административного штрафа: Наименование получателя: Управление Федерального казначейства по адрес (ИФНС России по адрес), ИНН получателя: телефон, КПП получателя: телефон, Номер счета получателя: 40101810335100010001, Банк получателя: ОТДЕЛЕНИЕ адрес, Банковский идентификационный код: телефон, Код классификации доходов бюджета: телефон телефон, Код ОКТМО: телефон. Наименование платежа: Административные штрафы и другие санкции</w:t>
      </w:r>
    </w:p>
    <w:p>
      <w:pPr>
        <w:pStyle w:val="Normal"/>
        <w:rPr/>
      </w:pPr>
      <w:r>
        <w:rPr/>
        <w:t>Разъяснить Богдановском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Богдановскому С.А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Ялтинский городской суд в течение десяти суток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5:00Z</dcterms:created>
  <dc:creator>User</dc:creator>
  <dc:description/>
  <dc:language>en-US</dc:language>
  <cp:lastModifiedBy>User</cp:lastModifiedBy>
  <dcterms:modified xsi:type="dcterms:W3CDTF">2017-06-15T14:55:00Z</dcterms:modified>
  <cp:revision>2</cp:revision>
  <dc:subject/>
  <dc:title/>
</cp:coreProperties>
</file>