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5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 Н.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Лупашко А.И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... наименование организации (далее ...), ОГРН: 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ТСН наименование организации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...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едставитель Лупашко А.И. в судебном заседании пояснила, что дата инспекцией по жилищному надзору Республики Крым</w:t>
      </w:r>
    </w:p>
    <w:p>
      <w:pPr>
        <w:pStyle w:val="Normal"/>
        <w:rPr/>
      </w:pPr>
      <w:r>
        <w:rPr/>
        <w:t>был составлен Протокол об административном правонарушении ... на</w:t>
      </w:r>
    </w:p>
    <w:p>
      <w:pPr>
        <w:pStyle w:val="Normal"/>
        <w:rPr/>
      </w:pPr>
      <w:r>
        <w:rPr/>
        <w:t>...», о чем им стало известно дата</w:t>
      </w:r>
    </w:p>
    <w:p>
      <w:pPr>
        <w:pStyle w:val="Normal"/>
        <w:rPr/>
      </w:pPr>
      <w:r>
        <w:rPr/>
        <w:t>(на почте было получено письмо). О том, что дата состоится рассмотрение вопроса и будет составлен протокол не уведомили. ТСН ведется реестр членов товарищества, о чем в инспекции по жилищному надзору Республики Крым данные имеются, изменений по членам ТСН, по состоянию на дата, нет. дата Председатель ... прибыла в инспекцию по жилищному надзору ...</w:t>
      </w:r>
    </w:p>
    <w:p>
      <w:pPr>
        <w:pStyle w:val="Normal"/>
        <w:rPr/>
      </w:pPr>
      <w:r>
        <w:rPr/>
        <w:t>и сдала реестр членов ...</w:t>
      </w:r>
    </w:p>
    <w:p>
      <w:pPr>
        <w:pStyle w:val="Normal"/>
        <w:rPr/>
      </w:pPr>
      <w:r>
        <w:rPr/>
        <w:t>наименование организации» (прилагается). Председатель ... наименование организации» исполняет обязанности на общественных началах, заработная плата не начисляется. ... наименование организации» собственности не имеет., а также пояснила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а суд строго не наказывать, вину признает, в содеянном раскаивается,  просила суд назначить наказание в виде предупреждения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представителя Лупашко А.И., исследовав представленные материалы дела, мировой судья приходит к убеждению, что вина юридического лица –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 (л.д.4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отягчающих ответственность в соответствии со ст. 4.3 КоАП РФ  судом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 ...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ab/>
        <w:t>В связи с чем, в соответствии с ч. 1 ст. 3.4 КоАП РФ мировой судья назначает юридическому лицу –  ... 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наименование организации 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5:00Z</dcterms:created>
  <dc:creator>User</dc:creator>
  <dc:description/>
  <dc:language>en-US</dc:language>
  <cp:lastModifiedBy>User</cp:lastModifiedBy>
  <dcterms:modified xsi:type="dcterms:W3CDTF">2017-06-15T11:35:00Z</dcterms:modified>
  <cp:revision>2</cp:revision>
  <dc:subject/>
  <dc:title/>
</cp:coreProperties>
</file>