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4-</w:t>
      </w:r>
      <w:r>
        <w:rPr>
          <w:b w:val="false"/>
          <w:sz w:val="24"/>
          <w:szCs w:val="24"/>
          <w:u w:val="none"/>
          <w:lang w:val="ru-RU"/>
        </w:rPr>
        <w:t>158/2023</w:t>
      </w:r>
    </w:p>
    <w:p>
      <w:pPr>
        <w:pStyle w:val="Normal"/>
        <w:jc w:val="right"/>
        <w:rPr/>
      </w:pPr>
      <w:r>
        <w:rPr/>
        <w:t>91MS0094-01-2023-000389-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 апре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Чалова Владимира Геннад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алов В.Г., являясь генеральным дирек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пояснение на требование №  3440 от 27.04.2022 года – 28.06.2022 года в нарушение срока, установленного п. 3 ст. 88 Налогового кодекса РФ срок (граничный срок не позднее 12.05.2022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алов В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алова В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2520012100002 от 11.10.2022 года, из которого следует, что             </w:t>
      </w:r>
      <w:r>
        <w:rPr>
          <w:iCs/>
          <w:sz w:val="28"/>
          <w:szCs w:val="28"/>
        </w:rPr>
        <w:t>Чалов В.Г., являясь генеральным директором 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пояснение на требование №  3440 от 27.04.2022 года – 28.06.2022 года в нарушение срока, установленного п. 3 ст. 88 Налогового кодекса РФ срок (граничный срок не позднее 12.05.2022 года), чем совершил административное правонарушение, предусмотренное  ч. 1 ст. 15.6 КоАП РФ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алову В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№ 3440 от 27.04.2022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 №2158 от 31.08.2022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от 29.04.2022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               </w:t>
      </w:r>
      <w:r>
        <w:rPr>
          <w:iCs/>
          <w:sz w:val="28"/>
          <w:szCs w:val="28"/>
        </w:rPr>
        <w:t>Чалов В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Чаловым В.Г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2.05.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алова В.Г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алова В.Г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алову В.Г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алова Владимира Геннад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1582315163; постановление №5-94-158/202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алову В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алову В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