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6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 Н.,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Ковальчук Д.В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... наименование организации (далее ...), ОГРН: ..., юридический адрес: ..., 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 ТСН наименование организации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Республики Крым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едставитель Ковальчук Д.В. в судебном заседании пояснил, что данное административное правонарушение совершенно впервые, отсутствует причинение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отсутствует имущественный ущерб, на основании изложенного просил суд строго не наказывать, вину признает, в содеянном раскаивается,  просил суд назначить наказание в виде предупреждения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представителя Ковальчук Д.В., исследовав представленные материалы дела, мировой судья приходит к убеждению, что вина юридического лица –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 (л.д.6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 xml:space="preserve">Обстоятельством смягчающим наказание в соответствии со ст. 4.2 КоАП РФ  является признание вины, раскаяние в содеянном, обстоятельств в соответствии со ст. 4.3 КоАП РФ  отягчающих ответственность не установлено.   </w:t>
      </w:r>
    </w:p>
    <w:p>
      <w:pPr>
        <w:pStyle w:val="Normal"/>
        <w:rPr/>
      </w:pPr>
      <w:r>
        <w:rPr/>
        <w:t>Оценивая изложенное в своей совокупности, судья считает возможным подвергнуть юридическое лицо – ...  административному наказанию в виде предупреждения.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Условия назначения наказания в виде предупреждения, предусмотренные ст. 3.4 КоАП РФ соблюдены. </w:t>
      </w:r>
    </w:p>
    <w:p>
      <w:pPr>
        <w:pStyle w:val="Normal"/>
        <w:rPr/>
      </w:pPr>
      <w:r>
        <w:rPr/>
        <w:t xml:space="preserve">    </w:t>
      </w:r>
      <w:r>
        <w:rPr/>
        <w:tab/>
        <w:t>В связи с чем, в соответствии с ч. 1 ст. 3.4 КоАП РФ мировой судья назначает юридическому лицу– ...  наказание в виде предупреждения, данный вид наказания является мерой административного наказания, выраженной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наименование организации 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подвергнуть его административному наказанию в виде письменного  предупреждения.   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51:00Z</dcterms:created>
  <dc:creator>User</dc:creator>
  <dc:description/>
  <dc:language>en-US</dc:language>
  <cp:lastModifiedBy>User</cp:lastModifiedBy>
  <dcterms:modified xsi:type="dcterms:W3CDTF">2017-06-15T09:51:00Z</dcterms:modified>
  <cp:revision>2</cp:revision>
  <dc:subject/>
  <dc:title/>
</cp:coreProperties>
</file>