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6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5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 Н.,</w:t>
      </w:r>
    </w:p>
    <w:p>
      <w:pPr>
        <w:pStyle w:val="Normal"/>
        <w:rPr/>
      </w:pPr>
      <w:r>
        <w:rPr/>
        <w:t>с участием представителя юридического лица,  в отношении которого ведется производство по делу об административном правонарушении Дайчак А.М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 </w:t>
      </w:r>
    </w:p>
    <w:p>
      <w:pPr>
        <w:pStyle w:val="Normal"/>
        <w:rPr/>
      </w:pPr>
      <w:r>
        <w:rPr/>
        <w:t>наименование организации, 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– наименование организации, расположенное по адресу: ..., в нарушение п. 9 ст. 138 Жилищного кодекса РФ не предоставило в установленный законом срок до дата 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 </w:t>
      </w:r>
    </w:p>
    <w:p>
      <w:pPr>
        <w:pStyle w:val="Normal"/>
        <w:rPr/>
      </w:pPr>
      <w:r>
        <w:rPr/>
        <w:t xml:space="preserve"> </w:t>
      </w:r>
      <w:r>
        <w:rPr/>
        <w:t>Представитель Дайчак А.М. в судебном заседании пояснил, что данное административное правонарушение совершен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на основании изложенного просил суд строго не наказывать, вину признает, в содеянном раскаивается,  просил суд назначить наказание в виде предупреждения.</w:t>
      </w:r>
    </w:p>
    <w:p>
      <w:pPr>
        <w:pStyle w:val="Normal"/>
        <w:rPr/>
      </w:pPr>
      <w:r>
        <w:rPr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Выслушав представителя Дайчак А.М., исследовав представленные материалы дела, мировой судья приходит к убеждению, что вина юридического лица – наименование организации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... от дата, составленным уполномоченным лицом в соответствии с требованиями КоАП РФ, (л.д.1-3), выпиской из Единого Государственного  реестра юридических лиц, согласно которой сведения о наименование организации  внесены дата (л.д.4-12).</w:t>
      </w:r>
    </w:p>
    <w:p>
      <w:pPr>
        <w:pStyle w:val="Normal"/>
        <w:rPr/>
      </w:pPr>
      <w:r>
        <w:rPr/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rPr/>
      </w:pPr>
      <w:r>
        <w:rPr/>
        <w:tab/>
        <w:t>С учетом вышеизложенного, мировой судья квалифицирует действия юридического лица – наименование организации по ст. 19.7 КоАП РФ, как н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rPr/>
      </w:pPr>
      <w:r>
        <w:rPr/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ом смягчающим наказание в соответствии со ст. 4.2 КоАП РФ  является признание вины, раскаяние в содеянном, обстоятельств в соответствии со ст. 4.3 КоАП РФ  отягчающих ответственность не установлено.   </w:t>
      </w:r>
    </w:p>
    <w:p>
      <w:pPr>
        <w:pStyle w:val="Normal"/>
        <w:rPr/>
      </w:pPr>
      <w:r>
        <w:rPr/>
        <w:t>Оценивая изложенное в своей совокупности, судья считает возможным подвергнуть юридическое лицо – наименование организации   административному наказанию в виде предупреждения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Условия назначения наказания в виде предупреждения, предусмотренные ст. 3.4 КоАП РФ соблюдены. </w:t>
      </w:r>
    </w:p>
    <w:p>
      <w:pPr>
        <w:pStyle w:val="Normal"/>
        <w:rPr/>
      </w:pPr>
      <w:r>
        <w:rPr/>
        <w:t xml:space="preserve">    </w:t>
      </w:r>
      <w:r>
        <w:rPr/>
        <w:tab/>
        <w:t>В связи с чем, в соответствии с ч. 1 ст. 3.4 КоАП РФ мировой судья назначает юридическому лицу– наименование организации  наказание в виде предупреждения, данный вид наказания является мерой административного наказания, выраженной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- наименование организации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подвергнуть его административному наказанию в виде письменного  предупреждения.   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19:00Z</dcterms:created>
  <dc:creator>User</dc:creator>
  <dc:description/>
  <dc:language>en-US</dc:language>
  <cp:lastModifiedBy>User</cp:lastModifiedBy>
  <dcterms:modified xsi:type="dcterms:W3CDTF">2017-06-15T09:19:00Z</dcterms:modified>
  <cp:revision>2</cp:revision>
  <dc:subject/>
  <dc:title/>
</cp:coreProperties>
</file>